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1" w:leader="none"/>
        </w:tabs>
        <w:spacing w:lineRule="auto" w:line="480"/>
        <w:ind w:right="-51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31" w:leader="none"/>
        </w:tabs>
        <w:spacing w:lineRule="auto" w:line="480"/>
        <w:ind w:right="-51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31" w:leader="none"/>
        </w:tabs>
        <w:spacing w:lineRule="auto" w:line="480"/>
        <w:ind w:left="-993" w:right="-51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372860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1" w:leader="none"/>
        </w:tabs>
        <w:spacing w:lineRule="auto" w:line="480"/>
        <w:ind w:left="-993" w:right="-51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31" w:leader="none"/>
        </w:tabs>
        <w:spacing w:lineRule="auto" w:line="480"/>
        <w:ind w:right="-51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:          Е.В. Казанцева   </w:t>
      </w:r>
    </w:p>
    <w:p>
      <w:pPr>
        <w:pStyle w:val="Normal"/>
        <w:tabs>
          <w:tab w:val="clear" w:pos="708"/>
          <w:tab w:val="left" w:pos="5431" w:leader="none"/>
        </w:tabs>
        <w:spacing w:lineRule="auto" w:line="480"/>
        <w:ind w:right="-51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ректор МБУ ДО ДТ   </w:t>
      </w:r>
    </w:p>
    <w:p>
      <w:pPr>
        <w:pStyle w:val="Normal"/>
        <w:tabs>
          <w:tab w:val="clear" w:pos="708"/>
          <w:tab w:val="left" w:pos="5431" w:leader="none"/>
        </w:tabs>
        <w:spacing w:lineRule="auto" w:line="480"/>
        <w:ind w:right="-51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31" w:leader="none"/>
        </w:tabs>
        <w:ind w:right="-51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31" w:leader="none"/>
        </w:tabs>
        <w:ind w:right="-51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right="-51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«Дом творчества Кыринского района»</w:t>
      </w:r>
    </w:p>
    <w:p>
      <w:pPr>
        <w:pStyle w:val="Normal"/>
        <w:ind w:right="-51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right="-519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Самоанализ деятельности МБУДО «Дом  творчества Кыринского района»</w:t>
      </w:r>
    </w:p>
    <w:p>
      <w:pPr>
        <w:pStyle w:val="Normal"/>
        <w:spacing w:lineRule="exact" w:line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19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за 2020 – 2021учебный год</w:t>
      </w:r>
    </w:p>
    <w:p>
      <w:pPr>
        <w:pStyle w:val="Normal"/>
        <w:ind w:right="-51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Самоанализ деятельности МБУДО «Дом  творчества Кыринского района»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за 2020 – 2021учебный год</w: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Анализ работы по итогам учебного года проводится с целью определения результативности деятельности учреждения за 2020-2021 учебный год, выявления проблем и постановки целей будущей деятельност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8" w:leader="none"/>
        </w:tabs>
        <w:spacing w:lineRule="auto" w:line="235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истекший период педагогический, детский коллективы и родительская общественность Дома  творчества продолжали реализовывать задачи, определенные Федеральным законом «Об образовании в Российской Федерации» от 29.12.2012 № 273-ФЗ, Конвенцией о правах ребенка, Уставом МБУДО «Дом творчества Кыринского района», локальными правовыми актами учреждения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40"/>
        <w:rPr>
          <w:sz w:val="24"/>
          <w:szCs w:val="24"/>
        </w:rPr>
      </w:pPr>
      <w:r>
        <w:rPr>
          <w:sz w:val="24"/>
          <w:szCs w:val="24"/>
        </w:rPr>
        <w:t>Осуществлялась работа по созданию механизма устойчивого развития системы образования ДТ.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Главной целью </w:t>
      </w:r>
      <w:r>
        <w:rPr>
          <w:i/>
          <w:iCs/>
          <w:sz w:val="24"/>
          <w:szCs w:val="24"/>
        </w:rPr>
        <w:t>работы учрежд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является модернизация программного обеспечения образовательной деятельности учреждения. Поиск, апробация  и внедрение новых форм организации образовательной деятельности для детей и взрослых, создание среды становления и развит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ичной культуры ребенка посредством приобщения к общечеловеческим ценностям, содействия его саморазвитию, самоопределению, реализации жизненного предназначения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 xml:space="preserve">В соответствии с целью решались следующие </w:t>
      </w:r>
      <w:r>
        <w:rPr>
          <w:b/>
          <w:bCs/>
          <w:i/>
          <w:i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547"/>
        <w:rPr>
          <w:sz w:val="24"/>
          <w:szCs w:val="24"/>
        </w:rPr>
      </w:pPr>
      <w:r>
        <w:rPr>
          <w:sz w:val="24"/>
          <w:szCs w:val="24"/>
        </w:rPr>
        <w:t>Развивать проектную деятельность в учреждении и объединениях ДДТ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35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Работать над изучением и реализацией запросов социума, разрабатывать и внедрять новые образовательные и досуговые программы. Внедрять инновационные образовательные программы и педагогические технологи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547"/>
        <w:rPr>
          <w:sz w:val="24"/>
          <w:szCs w:val="24"/>
        </w:rPr>
      </w:pPr>
      <w:r>
        <w:rPr>
          <w:sz w:val="24"/>
          <w:szCs w:val="24"/>
        </w:rPr>
        <w:t>Совершенствовать работу по повышению профессионального уровня и а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547"/>
        <w:rPr>
          <w:sz w:val="24"/>
          <w:szCs w:val="24"/>
        </w:rPr>
      </w:pPr>
      <w:r>
        <w:rPr>
          <w:sz w:val="24"/>
          <w:szCs w:val="24"/>
        </w:rPr>
        <w:t>Совершенствовать нормативную и материально-техническую базу.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4"/>
          <w:szCs w:val="24"/>
        </w:rPr>
        <w:t>Основными направлениями образовательной деятельности МБУ ДО «Дом творчества Кыринского района» являются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7"/>
        <w:rPr>
          <w:sz w:val="24"/>
          <w:szCs w:val="24"/>
        </w:rPr>
      </w:pPr>
      <w:r>
        <w:rPr>
          <w:sz w:val="24"/>
          <w:szCs w:val="24"/>
        </w:rPr>
        <w:t>развитие у детей мотивации к познанию и творчеств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7"/>
        <w:rPr>
          <w:sz w:val="24"/>
          <w:szCs w:val="24"/>
        </w:rPr>
      </w:pPr>
      <w:r>
        <w:rPr>
          <w:sz w:val="24"/>
          <w:szCs w:val="24"/>
        </w:rPr>
        <w:t>организация содержательного дос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7"/>
        <w:rPr>
          <w:sz w:val="24"/>
          <w:szCs w:val="24"/>
        </w:rPr>
      </w:pPr>
      <w:r>
        <w:rPr>
          <w:sz w:val="24"/>
          <w:szCs w:val="24"/>
        </w:rPr>
        <w:t>работа по созданию здоровьесберегающего простран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7"/>
        <w:rPr>
          <w:sz w:val="24"/>
          <w:szCs w:val="24"/>
        </w:rPr>
      </w:pPr>
      <w:r>
        <w:rPr>
          <w:sz w:val="24"/>
          <w:szCs w:val="24"/>
        </w:rPr>
        <w:t>укрепление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7"/>
        <w:rPr>
          <w:sz w:val="24"/>
          <w:szCs w:val="24"/>
        </w:rPr>
      </w:pPr>
      <w:r>
        <w:rPr>
          <w:sz w:val="24"/>
          <w:szCs w:val="24"/>
        </w:rPr>
        <w:t>организация творческого труда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7"/>
        <w:rPr>
          <w:sz w:val="24"/>
          <w:szCs w:val="24"/>
        </w:rPr>
      </w:pPr>
      <w:r>
        <w:rPr>
          <w:sz w:val="24"/>
          <w:szCs w:val="24"/>
        </w:rPr>
        <w:t>социальная  защита,  поддержка,  реабилитация  и  адаптация  детей  к  жизни 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7"/>
        <w:rPr>
          <w:sz w:val="24"/>
          <w:szCs w:val="24"/>
        </w:rPr>
      </w:pPr>
      <w:r>
        <w:rPr>
          <w:sz w:val="24"/>
          <w:szCs w:val="24"/>
        </w:rPr>
        <w:t>инклюзивное образ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7"/>
        <w:rPr>
          <w:sz w:val="24"/>
          <w:szCs w:val="24"/>
        </w:rPr>
      </w:pPr>
      <w:r>
        <w:rPr>
          <w:sz w:val="24"/>
          <w:szCs w:val="24"/>
        </w:rPr>
        <w:t>работа с семьей и др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Анализ контингента воспитанников</w:t>
      </w:r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Согласно  муниципальному  заданию  общее  количество  обучающихся  ДТ  составляет 230 человек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На протяжении последних трех лет наблюдается незначительная динамика по количеству обучающихся объединений всех направленностей учреждения в этом году численность составляет 250 человек. По-прежнему наиболее востребованной остается социально-гуманитарная  направленность - 44%, художественная направленность – 39% % обучающихся, 8%-физкультурно-спортивной.  Технической  направленности до  нынешнего года не было , в этом году пришло оборудование по робототехнике, от общего количества обучающихся занималось 9%, естественнонаучной направленности  у нас нет.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Результаты исследования свидетельствуют о том, что количество детей дошкольного и младшего школьного возраста остается стабильным. Это основная возрастная категория детей МБУДО ДТ, занимающихся по общеобразовательным общеразвивающим программам. Однако, фактически доля учащихся дошкольного и младшего возраста превышает долю детей основного и среднего образования. Количество детей основного и среднего образования изменяется незначительно, в пределах 2%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Динамика соотношения мальчиков и девочек </w:t>
      </w:r>
      <w:r>
        <w:rPr>
          <w:sz w:val="24"/>
          <w:szCs w:val="24"/>
        </w:rPr>
        <w:t>на протяжении последних лет меняется. В связи с появлением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детского объединения ВПК «Ермак» значительно увеличился процент мальчиков от 44% до  66%, а количество девочек соответственно уменьшилось от 57% до 34%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инамика изменения состава воспитанников по годам обучения за 2 года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На протяжении последних лет отдавалось предпочтение  долгосрочным (от1года до 3 лет) общеразвивающим программам, поэтому количество детей 1-го года обучения оставалось самым многочисленным -более 60 % от общего числа воспитанников. В связи с введением ПФ программы ДО были переработаны с учетом номинала ПФ сертификата, который рассчитан на 1 учебный год (144 часа).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ингент обучающихся относительно стабилен (если вновь дополнительное образование не переведут на дистанционное обучение), движение происходит по уважительным причинам и не вносит дестабилизацию в организацию учебно-воспитательного процесса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Образовательные возможности ДТ высоки, но они ограничены недостаточным уровнем материально-технического обеспечения. Не хватает рабочих площадей - учебных кабинетов,  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6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Анализ кадрового состава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64" w:leader="none"/>
        </w:tabs>
        <w:spacing w:lineRule="auto" w:line="235"/>
        <w:ind w:left="0" w:firstLine="533"/>
        <w:jc w:val="both"/>
        <w:rPr/>
      </w:pPr>
      <w:r>
        <w:rPr>
          <w:sz w:val="24"/>
          <w:szCs w:val="24"/>
        </w:rPr>
        <w:t xml:space="preserve">сравнении за 3-4 последних учебных года </w:t>
      </w:r>
      <w:r>
        <w:rPr>
          <w:i/>
          <w:iCs/>
          <w:sz w:val="24"/>
          <w:szCs w:val="24"/>
        </w:rPr>
        <w:t>общее количество</w:t>
      </w:r>
      <w:r>
        <w:rPr>
          <w:sz w:val="24"/>
          <w:szCs w:val="24"/>
        </w:rPr>
        <w:t xml:space="preserve"> педагогических работников сократилось до 8 человек. Без изменений остается управленческий состав-4 человека: директор, заместитель директора-1, методист-1, педагог-организатор-1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Укомплектованность ДТ кадрами </w:t>
      </w:r>
      <w:r>
        <w:rPr>
          <w:i/>
          <w:iCs/>
          <w:sz w:val="24"/>
          <w:szCs w:val="24"/>
        </w:rPr>
        <w:t>по образовательному уровню также не изменилась.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 сотрудников ДТ остается по- прежнему высоким. В целом квалификационный состав работников соответствует должностным требованиям и обязанностям в работе с детьм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, характеризирующие динамику численности работников </w:t>
      </w:r>
      <w:r>
        <w:rPr>
          <w:i/>
          <w:iCs/>
          <w:sz w:val="24"/>
          <w:szCs w:val="24"/>
        </w:rPr>
        <w:t>по стажу работы</w:t>
      </w:r>
      <w:r>
        <w:rPr>
          <w:sz w:val="24"/>
          <w:szCs w:val="24"/>
        </w:rPr>
        <w:t xml:space="preserve"> таковы: уровень молодых специалистов со стажем работы до 5-ти лет от общего числа работающих остался прежним- 1.4%. Специалистов со стажем работы от 3 до 10 лет 1.4%. Увеличилось число стажистов от 11 до 20 лет на 55%  ,   работников со стажем более 20-ти лет, сейчас их 22%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40"/>
        <w:rPr/>
      </w:pPr>
      <w:r>
        <w:rPr>
          <w:i/>
          <w:iCs/>
          <w:sz w:val="24"/>
          <w:szCs w:val="24"/>
        </w:rPr>
        <w:t xml:space="preserve">Гендерный </w:t>
      </w:r>
      <w:r>
        <w:rPr>
          <w:sz w:val="24"/>
          <w:szCs w:val="24"/>
        </w:rPr>
        <w:t>состав педработников меняется незначительно. В Доме творчества количеств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енщин превышает количество мужчин, что обусловлено спецификой деятельност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озрастная структура </w:t>
      </w:r>
      <w:r>
        <w:rPr>
          <w:sz w:val="24"/>
          <w:szCs w:val="24"/>
        </w:rPr>
        <w:t>кадрового состава ДДТ представлена таким образом. Показател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 возрастной категории от 25 до 50 лет составляет 66%,   от 50лет и старше  составляет 33,3%, видно, что коллектив зрелый стабильный. Следует признать высокой долю опытных педагог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 ОБРАЗОВАНИИ И СТАЖЕ  ПЕДАГОГИЧЕСКИХ  РАБОТНИКАХ   МБОУ ДО «ДОМ  ТВОРЧЕСТВА КЫРИНСКОГО РАЙОНА НА 01.01.2021ГОД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26"/>
        <w:gridCol w:w="1271"/>
        <w:gridCol w:w="2925"/>
        <w:gridCol w:w="1145"/>
        <w:gridCol w:w="763"/>
        <w:gridCol w:w="1526"/>
        <w:gridCol w:w="890"/>
      </w:tblGrid>
      <w:tr>
        <w:trPr>
          <w:trHeight w:val="5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абот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заве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диплом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с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ной долж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осле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и</w:t>
            </w:r>
          </w:p>
        </w:tc>
      </w:tr>
      <w:tr>
        <w:trPr>
          <w:trHeight w:val="11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н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государственный гуманитарно-педагогический институт им.Н.Г.Ченышевск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кий государственный универси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асова 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 организат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тенское педагогическое училище им.Ф.В Гладкова, 1983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4.09.2004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Наталья Иван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педагогический институт им .Н.Г.Черныше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2.11.1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ина Наталья Михайлов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нское педагогическое училищ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1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жев Андрей Николаев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УС ПО «Читинский сельскохозяйственный техникум», 2002 г .техник-меха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Елена Александ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государственная сельскохозяйственная акаде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04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</w:tr>
      <w:tr>
        <w:trPr>
          <w:trHeight w:val="4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ариса Викто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педагогический институт им.Чернышевского, 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1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</w:tr>
      <w:tr>
        <w:trPr>
          <w:trHeight w:val="7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жина Юлия Серге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ГБОУ В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 государственный университет, 2022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2 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</w:tr>
      <w:tr>
        <w:trPr>
          <w:trHeight w:val="10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ина Людмила Юрь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ГБОУ В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 государственный универси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7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-план.</w:t>
            </w:r>
          </w:p>
        </w:tc>
      </w:tr>
      <w:tr>
        <w:trPr>
          <w:trHeight w:val="10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ский Иван Михайл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Забайкальский госуниверситет. 2014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1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план</w:t>
            </w:r>
          </w:p>
        </w:tc>
      </w:tr>
      <w:tr>
        <w:trPr>
          <w:trHeight w:val="10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ениамин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СП Читинское  областное училище культуры.2006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1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  <w:u w:val="single"/>
        </w:rPr>
        <w:t>Выводы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30"/>
        <w:ind w:left="0" w:firstLine="533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Образовательный процесс имеет необходимое кадровое обеспечение для нормального функционирования Дома  творчества.</w:t>
      </w:r>
    </w:p>
    <w:p>
      <w:pPr>
        <w:pStyle w:val="Normal"/>
        <w:spacing w:lineRule="exact" w:line="3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16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Высок образовательный уровень педагогического коллектива.</w:t>
      </w:r>
    </w:p>
    <w:p>
      <w:pPr>
        <w:pStyle w:val="Normal"/>
        <w:tabs>
          <w:tab w:val="left" w:pos="708" w:leader="none"/>
        </w:tabs>
        <w:spacing w:lineRule="auto" w:line="230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ибольший процент от общего количества педперсонала составляют педагоги с большим стажем работы.</w:t>
      </w:r>
    </w:p>
    <w:p>
      <w:pPr>
        <w:pStyle w:val="Normal"/>
        <w:spacing w:lineRule="exact" w:line="16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pacing w:lineRule="auto" w:line="232"/>
        <w:ind w:left="0" w:firstLine="533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Анализ полученной информации показывает, что в Доме творчества работают достаточно опытные педагоги: 90 % прошли курсы переквалификации  и курсы повышения квалификации по направленностям.</w:t>
      </w:r>
    </w:p>
    <w:p>
      <w:pPr>
        <w:pStyle w:val="Normal"/>
        <w:spacing w:lineRule="exact" w:line="5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ind w:left="54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чами кадрового обеспечения на перспективу являются:</w:t>
      </w:r>
    </w:p>
    <w:p>
      <w:pPr>
        <w:pStyle w:val="Normal"/>
        <w:spacing w:lineRule="exact" w:line="12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30"/>
        <w:ind w:left="0" w:firstLine="533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повышение профессионального уровня педагогов (курсы повышения квалификации в ЧИППКРО по плану, участие в семинарах, педсоветах, сетевое взаимодействие и т.д.);</w:t>
      </w:r>
    </w:p>
    <w:p>
      <w:pPr>
        <w:pStyle w:val="Normal"/>
        <w:spacing w:lineRule="exact" w:line="18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32"/>
        <w:ind w:left="0" w:firstLine="533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подготовка к аттестации педагогов на I и высшую квалификационные категории, на соответствие занимаемой должности, как один из главных стимулов повышения качества образовательного процесса;</w:t>
      </w:r>
    </w:p>
    <w:p>
      <w:pPr>
        <w:pStyle w:val="Normal"/>
        <w:spacing w:lineRule="exact" w:line="3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подготовка педагогических работников к введению профессионального стандарта;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создание условий для роста количества высоко мотивированных педагогов.</w:t>
      </w:r>
    </w:p>
    <w:p>
      <w:pPr>
        <w:pStyle w:val="Normal"/>
        <w:spacing w:lineRule="exact" w:line="276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ind w:right="-5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Анализ системы управления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Чтобы обеспечить развитие Дома творчества, удовлетворять потребности детей, родителей, общества и государства во всех видах услуг на более высоком качественном уровне, все острее проявляется необходимость модернизации управленческой деятельности, применения новых подход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Важнейшими из них стали программно-целевой, информационный и деятельностный подходы, которые позволяют разрабатывать динамичные и стратегические модели функционирования и развития, оперативно вносить коррективы, производить объективную оценку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12" w:leader="none"/>
        </w:tabs>
        <w:spacing w:lineRule="auto" w:line="237"/>
        <w:ind w:left="0" w:firstLine="533"/>
        <w:jc w:val="both"/>
        <w:rPr/>
      </w:pPr>
      <w:r>
        <w:rPr>
          <w:sz w:val="24"/>
          <w:szCs w:val="24"/>
        </w:rPr>
        <w:t xml:space="preserve">ДТ высшим руководящим органом является </w:t>
      </w:r>
      <w:r>
        <w:rPr>
          <w:b/>
          <w:bCs/>
          <w:i/>
          <w:iCs/>
          <w:sz w:val="24"/>
          <w:szCs w:val="24"/>
        </w:rPr>
        <w:t>педагогический совет.</w:t>
      </w:r>
      <w:r>
        <w:rPr>
          <w:sz w:val="24"/>
          <w:szCs w:val="24"/>
        </w:rPr>
        <w:t xml:space="preserve"> В 2020-2021 учебном году проведено 3 педсовета по темам: «Анализ работы МБУДО «Дом детского творчества» за 2019 – 2020 учебный год и задачи на 2020– 2021 учебный год. Обсуждение и утверждение плана работы МБУ ДО «Дом  творчества Кыринского района» на 2020 – 2021 учебный год»;»; «От творчества педагогов к творчеству учащихся»; «Профессионализм педагога дополнительного образования»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8" w:leader="none"/>
        </w:tabs>
        <w:spacing w:lineRule="auto" w:line="235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ДДТ постоянно  проводились заседания, на которых присутствовали педагоги ,педагог-организатор, методист. На этих совещаниях обсуждались такие вопросы, как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ендарные планы работы на неделю, месяц (планирование, итоги, анализ);</w:t>
      </w:r>
    </w:p>
    <w:p>
      <w:pPr>
        <w:pStyle w:val="Normal"/>
        <w:spacing w:lineRule="auto" w:line="235"/>
        <w:ind w:firstLine="5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массовых мероприятий для детей, педагогов, родителей (планирование, распределение поручений, обсуждение сценариев и анализ)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методической службы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тематического и текущего контроля (распределение поручений, обсуждение итогов)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5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нормативными документами вышестоящих организаций федерального, регионального и муниципального уровня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ение локальных актов и прочих документов ДДТ;</w:t>
      </w:r>
    </w:p>
    <w:p>
      <w:pPr>
        <w:pStyle w:val="Normal"/>
        <w:spacing w:lineRule="auto" w:line="237"/>
        <w:ind w:left="54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отчетной документации в министерство образования и  УО 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, поднимаемые на административных совещаниях, позволяют вовремя предоставлять педагогам необходимую информацию и принимать необходимые управленческие решени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Вывод</w:t>
      </w:r>
      <w:r>
        <w:rPr>
          <w:sz w:val="24"/>
          <w:szCs w:val="24"/>
        </w:rPr>
        <w:t>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Управленческая деятельность в МБУДО «Дом детского творчества» осуществляется на достаточном уровне, соответствует целям и задачам образовательного учреждения, документация ведется в соответствии с нормативными требованиями, система управления находит свое выражение в результатах труда педагогического коллектива, обеспечивает ее развитие и постоянную динамику.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Предложени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 взаимосвязь всех блоков управления в целя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вышения качества образования и воспитания обучающихся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Анализ содержания образования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Многопрофильность Дома творчества создает для обучающихся большой выбор дополнительных образовательных услуг. Программное обеспечение отвечает целям и задачам деятельности МБУДО «ДТ». В 2020 – 2021 учебном году в ДДТ были реализованы 14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дополнительных общеобразовательных общеразвивающих программ по 5 -ти направленностям: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0" w:leader="none"/>
        </w:tabs>
        <w:ind w:left="920" w:hanging="387"/>
        <w:rPr>
          <w:sz w:val="24"/>
          <w:szCs w:val="24"/>
        </w:rPr>
      </w:pPr>
      <w:r>
        <w:rPr>
          <w:sz w:val="24"/>
          <w:szCs w:val="24"/>
        </w:rPr>
        <w:t>техническая – 1 программ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0" w:leader="none"/>
        </w:tabs>
        <w:ind w:left="920" w:hanging="387"/>
        <w:rPr>
          <w:sz w:val="24"/>
          <w:szCs w:val="24"/>
        </w:rPr>
      </w:pPr>
      <w:r>
        <w:rPr>
          <w:sz w:val="24"/>
          <w:szCs w:val="24"/>
        </w:rPr>
        <w:t>физкультурно-спортивная – 1 программ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0" w:leader="none"/>
        </w:tabs>
        <w:ind w:left="920" w:hanging="387"/>
        <w:rPr>
          <w:sz w:val="24"/>
          <w:szCs w:val="24"/>
        </w:rPr>
      </w:pPr>
      <w:r>
        <w:rPr>
          <w:sz w:val="24"/>
          <w:szCs w:val="24"/>
        </w:rPr>
        <w:t>художественная – 3програм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0" w:leader="none"/>
        </w:tabs>
        <w:ind w:left="920" w:hanging="387"/>
        <w:rPr>
          <w:sz w:val="24"/>
          <w:szCs w:val="24"/>
        </w:rPr>
      </w:pPr>
      <w:r>
        <w:rPr>
          <w:sz w:val="24"/>
          <w:szCs w:val="24"/>
        </w:rPr>
        <w:t>социально- гуманитарная  – 8 програм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0" w:leader="none"/>
        </w:tabs>
        <w:ind w:left="920" w:hanging="387"/>
        <w:rPr>
          <w:sz w:val="24"/>
          <w:szCs w:val="24"/>
        </w:rPr>
      </w:pPr>
      <w:r>
        <w:rPr>
          <w:sz w:val="24"/>
          <w:szCs w:val="24"/>
        </w:rPr>
        <w:t>туристско- краеведческая - 1 программ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0" w:leader="none"/>
        </w:tabs>
        <w:ind w:left="920" w:hanging="387"/>
        <w:rPr>
          <w:sz w:val="24"/>
          <w:szCs w:val="24"/>
        </w:rPr>
      </w:pPr>
      <w:r>
        <w:rPr>
          <w:sz w:val="24"/>
          <w:szCs w:val="24"/>
        </w:rPr>
        <w:t xml:space="preserve">естественнонаучная -0 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Особое внимание уделялось работе с детьми различных социальных категорий: детьми с ограниченными возможностями здоровья; учащимися социально-реабилитационного центра «Перекресток»,  детям дошкольного возраста,  не посещающих дошкольное учреждение. Каждый педагог выстраивал работу с детьми в соответствии с профилем своего объединения и с учетом возможностей ребен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spacing w:lineRule="auto" w:line="235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течение отчетного периода в учреждении осуществлялся педагогический мониторинг, одним из основных этапов которого является отслеживание и анализ освоения детьми образовательных программ и уровень их освое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rPr>
          <w:sz w:val="24"/>
          <w:szCs w:val="24"/>
        </w:rPr>
      </w:pPr>
      <w:r>
        <w:rPr>
          <w:sz w:val="24"/>
          <w:szCs w:val="24"/>
        </w:rPr>
        <w:t>Контроль за реализацией дополнительных общеобразовательных общеразвивающих программ осуществлялся в следующих формах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щение занятий, мероприятий;</w:t>
      </w:r>
    </w:p>
    <w:p>
      <w:pPr>
        <w:pStyle w:val="Normal"/>
        <w:spacing w:lineRule="auto" w:line="237"/>
        <w:ind w:left="540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журналов учета работы объединений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540" w:right="1440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 участия детей и педагогов в мероприятиях различного уровня;</w:t>
      </w:r>
    </w:p>
    <w:p>
      <w:pPr>
        <w:pStyle w:val="Normal"/>
        <w:spacing w:lineRule="auto" w:line="237"/>
        <w:ind w:left="540" w:right="1440" w:hanging="0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я обучающихся;</w:t>
      </w:r>
    </w:p>
    <w:p>
      <w:pPr>
        <w:pStyle w:val="Normal"/>
        <w:spacing w:lineRule="auto" w:line="237"/>
        <w:ind w:left="540" w:right="1440" w:hanging="0"/>
        <w:rPr>
          <w:sz w:val="24"/>
          <w:szCs w:val="24"/>
        </w:rPr>
      </w:pPr>
      <w:r>
        <w:rPr>
          <w:sz w:val="24"/>
          <w:szCs w:val="24"/>
        </w:rPr>
        <w:t>- мониторинг освоения образовательных программ;</w:t>
      </w:r>
    </w:p>
    <w:p>
      <w:pPr>
        <w:pStyle w:val="Normal"/>
        <w:spacing w:lineRule="auto" w:line="237"/>
        <w:ind w:left="540" w:right="1440" w:hanging="0"/>
        <w:rPr>
          <w:sz w:val="24"/>
          <w:szCs w:val="24"/>
        </w:rPr>
      </w:pPr>
      <w:r>
        <w:rPr>
          <w:sz w:val="24"/>
          <w:szCs w:val="24"/>
        </w:rPr>
        <w:t>- сохранность контингента обучающихс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бработка данных показывает, что процент выполнения программ, в целом по учреждению составил от 85 % до 100%. Актированные дни, выпадение занятий на праздничные дни, временная нетрудоспособность педагога, карантин в  связи с пандемией -  недостающие часы для выполнения программ  педагоги  постарались по возможности  выполнить за счет корректировки и уплотнения материала программы. Во время карантина по ковиду учреждение работало на дистанционном обучении, поэтому  в  программы были внесены корректирующие изменения, что нашло отражение  в справках, подготовленных педагогами. 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Уровень усвоения программного материала отслеживался педагогами в течение отчетного периода в формах, установленных педагогом по каждой программ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color w:val="322C20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color w:val="322C20"/>
          <w:sz w:val="24"/>
          <w:szCs w:val="24"/>
        </w:rPr>
        <w:t xml:space="preserve">МБОУ ДО ДТ  в конце </w:t>
      </w:r>
      <w:r>
        <w:rPr>
          <w:color w:val="000000"/>
          <w:sz w:val="24"/>
          <w:szCs w:val="24"/>
        </w:rPr>
        <w:t>учебного года был проведен</w:t>
      </w:r>
      <w:r>
        <w:rPr>
          <w:color w:val="322C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мониторинг по выявлению уровня усвоения обучающимися образовательных программ. Формы подведения итогов каждый педагог выбирает согласно направленности детского объединения (соревнования, тестирование, концерты и выступления ,выставки). Традиционные большие выставки после первого полугодия и по окончанию  учебного года не проводились в связи с ограничениями.    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ведения о реализуемых образовательных программах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460" w:leader="none"/>
          <w:tab w:val="left" w:pos="2840" w:leader="none"/>
          <w:tab w:val="left" w:pos="3580" w:leader="none"/>
          <w:tab w:val="left" w:pos="5000" w:leader="none"/>
          <w:tab w:val="left" w:pos="5540" w:leader="none"/>
          <w:tab w:val="left" w:pos="6640" w:leader="none"/>
          <w:tab w:val="left" w:pos="8100" w:leader="none"/>
        </w:tabs>
        <w:rPr>
          <w:sz w:val="20"/>
          <w:szCs w:val="20"/>
        </w:rPr>
      </w:pPr>
      <w:r>
        <w:rPr>
          <w:sz w:val="24"/>
          <w:szCs w:val="24"/>
        </w:rPr>
        <w:t>За</w:t>
      </w:r>
      <w:r>
        <w:rPr>
          <w:sz w:val="20"/>
          <w:szCs w:val="20"/>
        </w:rPr>
        <w:tab/>
      </w:r>
      <w:r>
        <w:rPr>
          <w:sz w:val="24"/>
          <w:szCs w:val="24"/>
        </w:rPr>
        <w:t>2</w:t>
      </w:r>
      <w:r>
        <w:rPr>
          <w:sz w:val="20"/>
          <w:szCs w:val="20"/>
        </w:rPr>
        <w:tab/>
      </w:r>
      <w:r>
        <w:rPr>
          <w:sz w:val="24"/>
          <w:szCs w:val="24"/>
        </w:rPr>
        <w:t>последних</w:t>
      </w:r>
      <w:r>
        <w:rPr>
          <w:sz w:val="20"/>
          <w:szCs w:val="20"/>
        </w:rPr>
        <w:tab/>
      </w:r>
      <w:r>
        <w:rPr>
          <w:sz w:val="24"/>
          <w:szCs w:val="24"/>
        </w:rPr>
        <w:t>года</w:t>
      </w:r>
      <w:r>
        <w:rPr>
          <w:sz w:val="20"/>
          <w:szCs w:val="20"/>
        </w:rPr>
        <w:tab/>
      </w:r>
      <w:r>
        <w:rPr>
          <w:sz w:val="24"/>
          <w:szCs w:val="24"/>
        </w:rPr>
        <w:t>статистика</w:t>
      </w:r>
      <w:r>
        <w:rPr>
          <w:sz w:val="20"/>
          <w:szCs w:val="20"/>
        </w:rPr>
        <w:tab/>
      </w:r>
      <w:r>
        <w:rPr>
          <w:sz w:val="24"/>
          <w:szCs w:val="24"/>
        </w:rPr>
        <w:t>по</w:t>
      </w:r>
      <w:r>
        <w:rPr>
          <w:sz w:val="20"/>
          <w:szCs w:val="20"/>
        </w:rPr>
        <w:tab/>
      </w:r>
      <w:r>
        <w:rPr>
          <w:sz w:val="24"/>
          <w:szCs w:val="24"/>
        </w:rPr>
        <w:t>общему</w:t>
      </w:r>
      <w:r>
        <w:rPr>
          <w:sz w:val="20"/>
          <w:szCs w:val="20"/>
        </w:rPr>
        <w:tab/>
      </w:r>
      <w:r>
        <w:rPr>
          <w:sz w:val="24"/>
          <w:szCs w:val="24"/>
        </w:rPr>
        <w:t>количеству</w:t>
      </w:r>
      <w:r>
        <w:rPr>
          <w:sz w:val="20"/>
          <w:szCs w:val="20"/>
        </w:rPr>
        <w:tab/>
      </w:r>
      <w:r>
        <w:rPr>
          <w:sz w:val="24"/>
          <w:szCs w:val="24"/>
        </w:rPr>
        <w:t>дополнительных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щеобразовательных общеразвивающих программ  изменилась.  Если в 2019-2020 учебном году было 14 программ, то в 2020-2021 учебном году стало 15 программ. За счет отсутствия возможности заключать договора с образовательными учреждениями  района  учреждение потеряло около 60% обучающихся.</w:t>
      </w:r>
    </w:p>
    <w:p>
      <w:pPr>
        <w:pStyle w:val="Normal"/>
        <w:tabs>
          <w:tab w:val="clear" w:pos="708"/>
          <w:tab w:val="left" w:pos="1420" w:leader="none"/>
          <w:tab w:val="left" w:pos="2800" w:leader="none"/>
          <w:tab w:val="left" w:pos="6180" w:leader="none"/>
          <w:tab w:val="left" w:pos="7080" w:leader="none"/>
        </w:tabs>
        <w:ind w:hanging="540"/>
        <w:rPr>
          <w:sz w:val="20"/>
          <w:szCs w:val="20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ля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грамм</w:t>
      </w:r>
      <w:r>
        <w:rPr>
          <w:sz w:val="20"/>
          <w:szCs w:val="20"/>
        </w:rPr>
        <w:t xml:space="preserve">   </w:t>
      </w:r>
      <w:r>
        <w:rPr>
          <w:sz w:val="24"/>
          <w:szCs w:val="24"/>
        </w:rPr>
        <w:t>художественно-эстетической направленности составляет  20%</w:t>
      </w:r>
      <w:r>
        <w:rPr>
          <w:sz w:val="20"/>
          <w:szCs w:val="20"/>
        </w:rPr>
        <w:t xml:space="preserve">, </w:t>
      </w:r>
      <w:r>
        <w:rPr>
          <w:sz w:val="23"/>
          <w:szCs w:val="23"/>
        </w:rPr>
        <w:t>социально-гуманитарной- 67% -эти программы остаются  самыми многочисленными и стабильным</w:t>
      </w:r>
      <w:r>
        <w:rPr>
          <w:sz w:val="24"/>
          <w:szCs w:val="24"/>
        </w:rPr>
        <w:t xml:space="preserve"> Программа физкультурно-спортивной направленности  составляет  -4.5 %, программа технической направленности составляет тоже  4.5% , программа туристко-краедедческой направленности- 4.5%, программа  естественно-научной направленности отсутствует в учреждении.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Можно предположить, что причинами такой степени представления программ указанных направлений являются следующие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ы указанных  направленностей – естественнонаучной и технической - являются ресурсоемкими (требуют специального оборудования, особых сооружений, затратных в содержании) , а если нет базы нет и специалиста. Хотя в прошлом году и пришло оборудование по робототехнике (конструкторы, компьютеры), но их недостаточное количество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 программы  продолжительностью  1 год – (15) 100% . Данные программы в наибольшей степени решают задачи самоопределения обучающихся.</w:t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1460" w:leader="none"/>
          <w:tab w:val="left" w:pos="2840" w:leader="none"/>
          <w:tab w:val="left" w:pos="3580" w:leader="none"/>
          <w:tab w:val="left" w:pos="5000" w:leader="none"/>
          <w:tab w:val="left" w:pos="5540" w:leader="none"/>
          <w:tab w:val="left" w:pos="6640" w:leader="none"/>
          <w:tab w:val="left" w:pos="8100" w:leader="none"/>
        </w:tabs>
        <w:jc w:val="center"/>
        <w:rPr/>
      </w:pPr>
      <w:r>
        <w:rPr>
          <w:b/>
          <w:sz w:val="28"/>
          <w:szCs w:val="28"/>
        </w:rPr>
        <w:t>Перечень дополнительных  образовательных программ, реализуемых  в 2020-2021       учебном году</w:t>
      </w:r>
    </w:p>
    <w:p>
      <w:pPr>
        <w:pStyle w:val="Normal"/>
        <w:tabs>
          <w:tab w:val="clear" w:pos="708"/>
          <w:tab w:val="left" w:pos="1040" w:leader="none"/>
          <w:tab w:val="left" w:pos="1460" w:leader="none"/>
          <w:tab w:val="left" w:pos="2840" w:leader="none"/>
          <w:tab w:val="left" w:pos="3580" w:leader="none"/>
          <w:tab w:val="left" w:pos="5000" w:leader="none"/>
          <w:tab w:val="left" w:pos="5540" w:leader="none"/>
          <w:tab w:val="left" w:pos="6640" w:leader="none"/>
          <w:tab w:val="left" w:pos="8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"/>
        <w:gridCol w:w="1778"/>
        <w:gridCol w:w="141"/>
        <w:gridCol w:w="993"/>
        <w:gridCol w:w="6"/>
        <w:gridCol w:w="1254"/>
        <w:gridCol w:w="6"/>
        <w:gridCol w:w="1569"/>
        <w:gridCol w:w="6"/>
        <w:gridCol w:w="1411"/>
        <w:gridCol w:w="1134"/>
        <w:gridCol w:w="6"/>
        <w:gridCol w:w="1084"/>
      </w:tblGrid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</w:tr>
      <w:tr>
        <w:trPr>
          <w:trHeight w:val="408" w:hRule="atLeast"/>
        </w:trPr>
        <w:tc>
          <w:tcPr>
            <w:tcW w:w="9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Художественная направленность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в твоих руках» ДД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антоха»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кисточка»ДД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.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В.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Социально-гуманитарная  направленность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ратковременного пребывания дошкольного возраста «Тропинка к школе»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й счет»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тейник»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езнай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ас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/>
            </w:pPr>
            <w:r>
              <w:rPr>
                <w:sz w:val="18"/>
                <w:szCs w:val="18"/>
              </w:rPr>
              <w:t>Группа кратковременного пребы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«Ступеньки к школе»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й счет»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мотейка»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чу все знать»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Мир бумаг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ина Ю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 «Ермак»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жев А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Ш «планета доб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.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Л.Ю.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Л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тар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итнес» ДД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Н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: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 Д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того: 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60" w:leader="none"/>
                <w:tab w:val="left" w:pos="2840" w:leader="none"/>
                <w:tab w:val="left" w:pos="3580" w:leader="none"/>
                <w:tab w:val="left" w:pos="5000" w:leader="none"/>
                <w:tab w:val="left" w:pos="5540" w:leader="none"/>
                <w:tab w:val="left" w:pos="6640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460" w:leader="none"/>
          <w:tab w:val="left" w:pos="2840" w:leader="none"/>
          <w:tab w:val="left" w:pos="3580" w:leader="none"/>
          <w:tab w:val="left" w:pos="5000" w:leader="none"/>
          <w:tab w:val="left" w:pos="5540" w:leader="none"/>
          <w:tab w:val="left" w:pos="6640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1460" w:leader="none"/>
          <w:tab w:val="left" w:pos="2840" w:leader="none"/>
          <w:tab w:val="left" w:pos="3580" w:leader="none"/>
          <w:tab w:val="left" w:pos="5000" w:leader="none"/>
          <w:tab w:val="left" w:pos="5540" w:leader="none"/>
          <w:tab w:val="left" w:pos="6640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1460" w:leader="none"/>
          <w:tab w:val="left" w:pos="2840" w:leader="none"/>
          <w:tab w:val="left" w:pos="3580" w:leader="none"/>
          <w:tab w:val="left" w:pos="5000" w:leader="none"/>
          <w:tab w:val="left" w:pos="5540" w:leader="none"/>
          <w:tab w:val="left" w:pos="6640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1460" w:leader="none"/>
          <w:tab w:val="left" w:pos="2840" w:leader="none"/>
          <w:tab w:val="left" w:pos="3580" w:leader="none"/>
          <w:tab w:val="left" w:pos="5000" w:leader="none"/>
          <w:tab w:val="left" w:pos="5540" w:leader="none"/>
          <w:tab w:val="left" w:pos="6640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33"/>
        <w:rPr/>
      </w:pPr>
      <w:r>
        <w:rPr>
          <w:sz w:val="24"/>
          <w:szCs w:val="24"/>
        </w:rPr>
        <w:t xml:space="preserve">настоящее время в Доме детского творчества наиболее часто используются следующие </w:t>
      </w:r>
      <w:r>
        <w:rPr>
          <w:b/>
          <w:bCs/>
          <w:i/>
          <w:iCs/>
          <w:sz w:val="24"/>
          <w:szCs w:val="24"/>
        </w:rPr>
        <w:t>педагогические технологии</w:t>
      </w:r>
      <w:r>
        <w:rPr>
          <w:sz w:val="24"/>
          <w:szCs w:val="24"/>
        </w:rPr>
        <w:t>: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204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стно-ориентированные технологии обучения и воспитания;</w:t>
      </w:r>
    </w:p>
    <w:p>
      <w:pPr>
        <w:pStyle w:val="Normal"/>
        <w:ind w:left="540" w:right="2040" w:hanging="0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и сотрудничества;</w:t>
      </w:r>
    </w:p>
    <w:p>
      <w:pPr>
        <w:pStyle w:val="Normal"/>
        <w:ind w:left="540" w:right="2040" w:hanging="0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и проблемного обучения;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3"/>
          <w:szCs w:val="23"/>
        </w:rPr>
        <w:t>игровые и коммуникативные технологи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540" w:right="338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и коллективного творческого воспитания; </w:t>
      </w:r>
    </w:p>
    <w:p>
      <w:pPr>
        <w:pStyle w:val="Normal"/>
        <w:spacing w:lineRule="auto" w:line="242"/>
        <w:ind w:left="540" w:right="338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и коллективных творческих дел;</w:t>
      </w:r>
    </w:p>
    <w:p>
      <w:pPr>
        <w:pStyle w:val="Normal"/>
        <w:spacing w:lineRule="auto" w:line="242"/>
        <w:ind w:left="540" w:right="3380" w:hanging="0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и групповые технологии обуче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и «консультант» (хорошо подготовленные учащиеся выступают в роли помощника педагога)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3"/>
          <w:szCs w:val="23"/>
        </w:rPr>
        <w:t>проектные технологии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3"/>
          <w:szCs w:val="23"/>
        </w:rPr>
        <w:t>технологии дифференцированного обучения;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lineRule="auto" w:line="242"/>
        <w:ind w:left="720" w:right="320" w:hanging="360"/>
        <w:rPr>
          <w:sz w:val="24"/>
          <w:szCs w:val="24"/>
        </w:rPr>
      </w:pPr>
      <w:r>
        <w:rPr>
          <w:sz w:val="24"/>
          <w:szCs w:val="24"/>
        </w:rPr>
        <w:t xml:space="preserve">технологии анкетирования, тестирования и применения других методов.  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Вывод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07" w:leader="none"/>
        </w:tabs>
        <w:spacing w:lineRule="auto" w:line="235"/>
        <w:ind w:left="1407" w:hanging="867"/>
        <w:rPr>
          <w:sz w:val="24"/>
          <w:szCs w:val="24"/>
        </w:rPr>
      </w:pPr>
      <w:r>
        <w:rPr>
          <w:sz w:val="24"/>
          <w:szCs w:val="24"/>
        </w:rPr>
        <w:t>Содержание   образования   в   ДДТ   обеспечивается   через   законодательные,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ные акты федеральных региональных, муниципальных органов государственного управления, комплексных и целевых программ, определяющих основные направления деятельности, в том числе: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4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«Об образовании в Российской Федерации» от 29.12.2012 N 273-ФЗ;</w:t>
      </w:r>
      <w:r>
        <w:rPr>
          <w:rFonts w:eastAsia="Trebuchet MS" w:cs="Trebuchet MS" w:ascii="Trebuchet MS" w:hAnsi="Trebuchet MS"/>
          <w:sz w:val="24"/>
          <w:szCs w:val="24"/>
        </w:rPr>
        <w:t xml:space="preserve"> - </w:t>
      </w:r>
      <w:r>
        <w:rPr>
          <w:sz w:val="24"/>
          <w:szCs w:val="24"/>
        </w:rPr>
        <w:t>Государственная программа РФ «Развитие образования» на 2013 – 2020 годы от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47" w:right="1780" w:hanging="540"/>
        <w:rPr/>
      </w:pPr>
      <w:r>
        <w:rPr>
          <w:sz w:val="24"/>
          <w:szCs w:val="24"/>
        </w:rPr>
        <w:t xml:space="preserve">22.11.2012 № 2148-р </w:t>
      </w:r>
      <w:r>
        <w:rPr>
          <w:rFonts w:eastAsia="Trebuchet MS" w:cs="Trebuchet MS" w:ascii="Trebuchet MS" w:hAnsi="Trebuchet MS"/>
          <w:sz w:val="24"/>
          <w:szCs w:val="24"/>
        </w:rPr>
        <w:t xml:space="preserve">- </w:t>
      </w:r>
      <w:r>
        <w:rPr>
          <w:sz w:val="24"/>
          <w:szCs w:val="24"/>
        </w:rPr>
        <w:t>Концепция развития дополнительного образования на 2015-2020 годы»</w:t>
      </w:r>
    </w:p>
    <w:p>
      <w:pPr>
        <w:pStyle w:val="Normal"/>
        <w:spacing w:lineRule="auto" w:line="235"/>
        <w:ind w:left="547" w:hanging="0"/>
        <w:rPr>
          <w:sz w:val="24"/>
          <w:szCs w:val="24"/>
        </w:rPr>
      </w:pPr>
      <w:r>
        <w:rPr>
          <w:sz w:val="24"/>
          <w:szCs w:val="24"/>
        </w:rPr>
        <w:t>и других документов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7" w:leader="none"/>
        </w:tabs>
        <w:spacing w:lineRule="auto" w:line="235"/>
        <w:ind w:left="7" w:firstLine="533"/>
        <w:jc w:val="both"/>
        <w:rPr>
          <w:sz w:val="24"/>
          <w:szCs w:val="24"/>
        </w:rPr>
      </w:pPr>
      <w:r>
        <w:rPr>
          <w:sz w:val="24"/>
          <w:szCs w:val="24"/>
        </w:rPr>
        <w:t>В ДДТ сформирован пакет программ, отличающихся друг от друга ориентацией на различные запросы и потребности детей, их родителей и педагогов, возрастные группы, целеполаганием, содержанием, технологиями реализаци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7" w:leader="none"/>
        </w:tabs>
        <w:spacing w:lineRule="auto" w:line="235"/>
        <w:ind w:left="7" w:firstLine="533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направлений, видов образования и досуговой деятельности в ДДТ способствует созданию среды становления и развития личности культуры воспитанников посредством приобщения к общечеловеческим ценностям, содействия их саморазвитию, самоопределению, реализации жизненного предназначени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7" w:leader="none"/>
        </w:tabs>
        <w:spacing w:lineRule="auto" w:line="232"/>
        <w:ind w:left="7" w:firstLine="533"/>
        <w:rPr>
          <w:sz w:val="24"/>
          <w:szCs w:val="24"/>
        </w:rPr>
      </w:pPr>
      <w:r>
        <w:rPr>
          <w:sz w:val="24"/>
          <w:szCs w:val="24"/>
        </w:rPr>
        <w:t>Педагоги ДДТ творчески подходят к своей профессиональной деятельности, реализуя   модифицированные образовательные программ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47" w:leader="none"/>
        </w:tabs>
        <w:spacing w:lineRule="auto" w:line="232"/>
        <w:ind w:left="7" w:firstLine="533"/>
        <w:rPr>
          <w:sz w:val="24"/>
          <w:szCs w:val="24"/>
        </w:rPr>
      </w:pPr>
      <w:r>
        <w:rPr>
          <w:sz w:val="24"/>
          <w:szCs w:val="24"/>
        </w:rPr>
        <w:t>В ДДТ используются инновационные технологии обучения и воспитания, разрабатываются и внедряются новые проекты и программы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7" w:leader="none"/>
        </w:tabs>
        <w:ind w:left="1087" w:hanging="547"/>
        <w:rPr>
          <w:sz w:val="24"/>
          <w:szCs w:val="24"/>
        </w:rPr>
      </w:pPr>
      <w:r>
        <w:rPr>
          <w:sz w:val="24"/>
          <w:szCs w:val="24"/>
        </w:rPr>
        <w:t>Дом детского творчества  имеет свой сайт и регулярно его обновляе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7" w:leader="none"/>
        </w:tabs>
        <w:ind w:left="1087" w:hanging="547"/>
        <w:rPr>
          <w:sz w:val="24"/>
          <w:szCs w:val="24"/>
        </w:rPr>
      </w:pPr>
      <w:r>
        <w:rPr>
          <w:sz w:val="24"/>
          <w:szCs w:val="24"/>
        </w:rPr>
        <w:t>В ДДТ сохраняется тенденция укрепления взаимодействия с учреждениями базового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1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, которое прослеживается через всю систему организации образовательного процесса. Педагогический коллектив Дома   творчества успешно использует различные социальные институты для обучения и воспитания подрастающего покол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" w:hanging="0"/>
        <w:rPr>
          <w:sz w:val="24"/>
          <w:szCs w:val="24"/>
        </w:rPr>
      </w:pPr>
      <w:r>
        <w:rPr>
          <w:sz w:val="24"/>
          <w:szCs w:val="24"/>
        </w:rPr>
        <w:t>В   целях   совершенствования   содержания   образовательной   деятельности   в   ДДТ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еобходимо:</w:t>
      </w:r>
    </w:p>
    <w:p>
      <w:pPr>
        <w:pStyle w:val="Normal"/>
        <w:spacing w:lineRule="auto" w:line="235"/>
        <w:ind w:left="7" w:firstLine="54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- </w:t>
      </w:r>
      <w:r>
        <w:rPr>
          <w:sz w:val="24"/>
          <w:szCs w:val="24"/>
        </w:rPr>
        <w:t>педагогам постоянно работать над обновлением содержания образования, в том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sz w:val="24"/>
          <w:szCs w:val="24"/>
        </w:rPr>
        <w:t>числе, предлагать новые образовательные услуги для одаренных детей, детей с ограниченными возможностями здоровья, детей с девиантным поведением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" w:hanging="0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-</w:t>
      </w:r>
      <w:r>
        <w:rPr>
          <w:sz w:val="23"/>
          <w:szCs w:val="23"/>
        </w:rPr>
        <w:t>разрабатывать и внедрять инновационные проекты и программы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" w:hanging="0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-</w:t>
      </w:r>
      <w:r>
        <w:rPr>
          <w:sz w:val="23"/>
          <w:szCs w:val="23"/>
        </w:rPr>
        <w:t>участвовать в исследовательской и экспериментальной работе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>-</w:t>
      </w:r>
      <w:r>
        <w:rPr>
          <w:sz w:val="23"/>
          <w:szCs w:val="23"/>
        </w:rPr>
        <w:t>активнее использовать новые технологии, формы и методы обучения и воспитания;</w:t>
      </w:r>
    </w:p>
    <w:p>
      <w:pPr>
        <w:pStyle w:val="Normal"/>
        <w:ind w:left="547" w:hanging="0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-</w:t>
      </w:r>
      <w:r>
        <w:rPr>
          <w:sz w:val="23"/>
          <w:szCs w:val="23"/>
        </w:rPr>
        <w:t>укреплять сотрудничество с родителями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" w:hanging="0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-</w:t>
      </w:r>
      <w:r>
        <w:rPr>
          <w:sz w:val="23"/>
          <w:szCs w:val="23"/>
        </w:rPr>
        <w:t>расширять границы социального партнерства;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54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- </w:t>
      </w:r>
      <w:r>
        <w:rPr>
          <w:sz w:val="24"/>
          <w:szCs w:val="24"/>
        </w:rPr>
        <w:t>оказывать населению платные дополнительные образовательные услуги и укреплять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sz w:val="24"/>
          <w:szCs w:val="24"/>
        </w:rPr>
        <w:t>материальную базу учрежде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" w:hanging="0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-</w:t>
      </w:r>
      <w:r>
        <w:rPr>
          <w:sz w:val="23"/>
          <w:szCs w:val="23"/>
        </w:rPr>
        <w:t>пополнять педагогическое  «Портфолио»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54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- </w:t>
      </w:r>
      <w:r>
        <w:rPr>
          <w:sz w:val="24"/>
          <w:szCs w:val="24"/>
        </w:rPr>
        <w:t>повышать уровень профессионального мастерства, совершенствовать качество и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 образовательного процесса и его содержание на основании запросов социума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7" w:leader="none"/>
        </w:tabs>
        <w:ind w:left="187" w:hanging="187"/>
        <w:rPr>
          <w:sz w:val="24"/>
          <w:szCs w:val="24"/>
        </w:rPr>
      </w:pPr>
      <w:r>
        <w:rPr>
          <w:sz w:val="24"/>
          <w:szCs w:val="24"/>
        </w:rPr>
        <w:t>требований времени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Социальное партнерство Дома детского творчества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Среди социальных субъектов, взаимодействие с которыми во многом определяет жизнь нашего учреждения, важное место занимают социальные партнеры. На наш взгляд, определение своего круга социальных партнеров и путей сотрудничества с ними можно рассматривать как дополнительный ресурс управления Домом  творчества, ресурс развития ДТ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Сегодня мы взаимодействуем с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0" w:leader="none"/>
        </w:tabs>
        <w:spacing w:lineRule="auto" w:line="235"/>
        <w:ind w:left="700" w:hanging="167"/>
        <w:rPr>
          <w:rFonts w:ascii="Trebuchet MS" w:hAnsi="Trebuchet MS" w:eastAsia="Trebuchet MS" w:cs="Trebuchet MS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сударственными и общественными организациями</w:t>
      </w:r>
      <w:r>
        <w:rPr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У района,краеведческий музей, районная библиотека, газета «Ононская правда», СГПБ «Соходинский биосферный заповедник», отделение полиции по Кыринскому району, Росгвардия, центральная районная больница, Центр занятости населения</w:t>
      </w:r>
    </w:p>
    <w:p>
      <w:pPr>
        <w:pStyle w:val="Normal"/>
        <w:spacing w:lineRule="exact" w:line="9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комитет по культуре, физической культуре и спорту, РОМСКЦ,</w:t>
      </w:r>
    </w:p>
    <w:p>
      <w:pPr>
        <w:pStyle w:val="Normal"/>
        <w:spacing w:lineRule="exact" w:line="13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232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о-реабилитационный центр для несовершеннолетних «Перекресток»  </w:t>
      </w:r>
    </w:p>
    <w:p>
      <w:pPr>
        <w:pStyle w:val="Normal"/>
        <w:spacing w:lineRule="exact" w:line="6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237"/>
        <w:ind w:firstLine="54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exact" w:line="8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232"/>
        <w:ind w:firstLine="540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Среди наиболее интересных и социально-значимых совместных проектов ДДТ можно отметить следующие:</w:t>
      </w:r>
    </w:p>
    <w:p>
      <w:pPr>
        <w:pStyle w:val="Normal"/>
        <w:spacing w:lineRule="exact" w:line="6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237"/>
        <w:ind w:firstLine="54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ДТ и ГУСО «Социально-реабилитационный центр для несовершеннолетних «Перекресток»  работа по различным образовательным программам, включение его воспитанников в учебные группы ДДТ;</w:t>
      </w:r>
    </w:p>
    <w:p>
      <w:pPr>
        <w:pStyle w:val="Normal"/>
        <w:spacing w:lineRule="exact" w:line="5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237"/>
        <w:ind w:firstLine="54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ДТ, общеобразовательные школы и дошкольные учреждения – работа по различным образовательным и досуговым программам; участие детей в проектах, программах, конкурсах, акциях и других мероприятиях, организуемых и проводимых ДДТ;</w:t>
      </w:r>
    </w:p>
    <w:p>
      <w:pPr>
        <w:pStyle w:val="Normal"/>
        <w:spacing w:lineRule="exact" w:line="5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237"/>
        <w:ind w:firstLine="54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ДТ и Управление социальной защиты населения –  праздники, конкурсы, конкурсные и познавательно-развлекательные программы для ветеранов войны и труда, участие в акциях по оказанию помощи семьям, находящимся в трудной жизненной ситуации;</w:t>
      </w:r>
    </w:p>
    <w:p>
      <w:pPr>
        <w:pStyle w:val="Normal"/>
        <w:spacing w:lineRule="exact" w:line="7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237"/>
        <w:ind w:firstLine="54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ДТ и</w:t>
      </w:r>
      <w:r>
        <w:rPr>
          <w:bCs/>
          <w:iCs/>
          <w:sz w:val="24"/>
          <w:szCs w:val="24"/>
        </w:rPr>
        <w:t xml:space="preserve"> СГПБ «Соходинский биосферный заповедник»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практическое участие воспитанников ДДТ в мероприятиях экологической направленности (конкурсы, акции, практические дела); </w:t>
      </w:r>
    </w:p>
    <w:p>
      <w:pPr>
        <w:pStyle w:val="Normal"/>
        <w:spacing w:lineRule="exact" w:line="7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235"/>
        <w:ind w:firstLine="5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ДТ и Краеведческий музей – проведение совместных мероприятий, акций,  конкурсов;</w:t>
      </w:r>
    </w:p>
    <w:p>
      <w:pPr>
        <w:pStyle w:val="Style19"/>
        <w:numPr>
          <w:ilvl w:val="0"/>
          <w:numId w:val="16"/>
        </w:numPr>
        <w:spacing w:lineRule="auto" w:line="235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/>
          <w:sz w:val="24"/>
          <w:szCs w:val="24"/>
        </w:rPr>
        <w:t>ДДТ и</w:t>
      </w:r>
      <w:r>
        <w:rPr>
          <w:bCs/>
          <w:iCs/>
          <w:sz w:val="24"/>
          <w:szCs w:val="24"/>
        </w:rPr>
        <w:t xml:space="preserve"> отделение полиции по Кыринскому району, </w:t>
      </w:r>
      <w:r>
        <w:rPr>
          <w:rFonts w:eastAsia="Trebuchet MS"/>
          <w:sz w:val="24"/>
          <w:szCs w:val="24"/>
        </w:rPr>
        <w:t xml:space="preserve">  Россгвария- проведение совместных мероприятий, соревнований, тренировок участников ВПК «Ермак», палаточного лагеря;</w:t>
      </w:r>
    </w:p>
    <w:p>
      <w:pPr>
        <w:pStyle w:val="Style19"/>
        <w:numPr>
          <w:ilvl w:val="0"/>
          <w:numId w:val="16"/>
        </w:numPr>
        <w:spacing w:lineRule="auto" w:line="235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/>
          <w:sz w:val="24"/>
          <w:szCs w:val="24"/>
        </w:rPr>
        <w:t>ДДТ и  Центр занятости населения- ежегодно от 10 до 15 подростков трудоустраваются, тем самым пополнят семейный бюджет;</w:t>
      </w:r>
    </w:p>
    <w:p>
      <w:pPr>
        <w:pStyle w:val="Style19"/>
        <w:numPr>
          <w:ilvl w:val="0"/>
          <w:numId w:val="16"/>
        </w:numPr>
        <w:spacing w:lineRule="auto" w:line="235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/>
          <w:sz w:val="24"/>
          <w:szCs w:val="24"/>
        </w:rPr>
        <w:t>ДДТ и Центральная районная библиотека – проведение совместных мероприятий, акций;</w:t>
      </w:r>
    </w:p>
    <w:p>
      <w:pPr>
        <w:pStyle w:val="Style19"/>
        <w:numPr>
          <w:ilvl w:val="0"/>
          <w:numId w:val="16"/>
        </w:numPr>
        <w:spacing w:lineRule="auto" w:line="235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/>
          <w:sz w:val="24"/>
          <w:szCs w:val="24"/>
        </w:rPr>
        <w:t>ДДТ  и РОМСКЦ проведение совместных праздников, смотров художественной самодеятельности;</w:t>
      </w:r>
    </w:p>
    <w:p>
      <w:pPr>
        <w:pStyle w:val="Style19"/>
        <w:numPr>
          <w:ilvl w:val="0"/>
          <w:numId w:val="16"/>
        </w:numPr>
        <w:spacing w:lineRule="auto" w:line="235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/>
          <w:sz w:val="24"/>
          <w:szCs w:val="24"/>
        </w:rPr>
        <w:t>ДДТ и районная газета «Ононская правда» - освещение значимых событий, происходящих в жизни учреждении.</w:t>
      </w:r>
    </w:p>
    <w:p>
      <w:pPr>
        <w:pStyle w:val="Normal"/>
        <w:spacing w:lineRule="exact" w:line="281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ind w:right="-5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Анализ воспитательного процесса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Входящие в коллектив ДДТ детские объединения, в качестве составных компонентов различные по типу, величине и продолжительности обучения в системе существуют не сами по себе, не разрозненно, а дополняют друг друга, взаимодействуют, подчиняясь общим целям и задачам. И в этом случае можно говорить о ДДТ как о едином детском коллективе, являющемся ядром воспитательной системы Дома творчества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Воспитательный процесс в ДДТ осуществляется в следующих направлениях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духовно-нравственное воспитание;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правов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35"/>
        <w:ind w:left="1080" w:hanging="54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гражданско-патриотическ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35"/>
        <w:ind w:left="1080" w:hanging="54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интеллектуальное  разви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35"/>
        <w:ind w:left="1080" w:hanging="54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психологическое просвещение;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валеологическое, экологическое, трудов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35"/>
        <w:ind w:left="1080" w:hanging="54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профориентационная деятельность.</w:t>
      </w:r>
    </w:p>
    <w:p>
      <w:pPr>
        <w:pStyle w:val="Normal"/>
        <w:spacing w:lineRule="exact" w:line="9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едагогов Дома творчества активно используют воспитательные возможности каждого занятия. Они перестают быть простыми трансляторами знаний и норм поведения, а становится партнѐрами, соратниками для своих воспитанников. Самые разные виды совместной деятельности детей и взрослых приобретают воспитывающий характ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5" w:leader="none"/>
        </w:tabs>
        <w:spacing w:lineRule="auto" w:line="237"/>
        <w:ind w:left="7" w:firstLine="533"/>
        <w:jc w:val="both"/>
        <w:rPr>
          <w:sz w:val="24"/>
          <w:szCs w:val="24"/>
        </w:rPr>
      </w:pPr>
      <w:r>
        <w:rPr>
          <w:sz w:val="24"/>
          <w:szCs w:val="24"/>
        </w:rPr>
        <w:t>настоящее время серьѐзные требования предъявляются к организации досуга детей. Мероприятия, проводимые Домом детского творчества, насыщены информационно, дают положительный результат и органично вписываются в систему воспитания детей. При проведении массовых мероприятий досуговая деятельность носит содержательный характер, все проводимые мероприятия были интересны, познавательны и решали воспитательные задачи. Сегодня наши  педагоги реализуют для учащихся образовательных организаций разные программы и проекты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же четыре года  проходит, набирающая популярность среди детей и взрослых акция «Стань Дедом Морозом».Ею охвачены различные  категории детей- это дети сироты и дети оставшиеся без попечения, дети с ограниченными физическими возможностями, дети из многодетных семей и др. Первый год акция проходила только в районном центре, а сейчас она охватила весь район.</w:t>
      </w:r>
    </w:p>
    <w:p>
      <w:pPr>
        <w:pStyle w:val="Normal"/>
        <w:rPr/>
      </w:pPr>
      <w:r>
        <w:rPr>
          <w:sz w:val="24"/>
          <w:szCs w:val="24"/>
        </w:rPr>
        <w:t xml:space="preserve">Ежегодно регулярно проводятся районные конкурсы  очные и последний год в связи с пандемией дистанционные. Тесно  ДДТ сотрудничает с  «Сохондинским биосферным заповедником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>Также  стали традиционными такие акции как «Соберем детей в школу», «Коробка храбрости», «Мягкая игрушка», «От чистого сердца», акция по сбору книг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ывод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52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ДДТ поддерживаются равноправные отношения между взрослыми и детьми, стимулируется индивидуальная активность воспитанников, их самореализация и самовыражение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 ДДТ умело конструируют ситуации, способствующие, содействующие максимальному проявлению гражданских качеств, используя возможности учебных занятий, массово-воспитательных мероприятий и коллективных творческих де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массовые мероприятия, праздники, конкурсы, выставки - проводились на высоком содержательном, организаторском и художественно-исполнительском уровне и имели высокий воспитательный потенциал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Анализ социально-педагогической деятельности</w:t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1460" w:leader="none"/>
          <w:tab w:val="left" w:pos="2840" w:leader="none"/>
          <w:tab w:val="left" w:pos="3580" w:leader="none"/>
          <w:tab w:val="left" w:pos="5000" w:leader="none"/>
          <w:tab w:val="left" w:pos="5540" w:leader="none"/>
          <w:tab w:val="left" w:pos="6640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4"/>
          <w:szCs w:val="24"/>
        </w:rPr>
        <w:t>ДТ проводит значительную работу по социально-педагогической поддержке детей. Это проявляется в следующем: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spacing w:lineRule="auto" w:line="220"/>
        <w:ind w:left="0" w:firstLine="533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ализация права детей на получение бесплатного дополнительного образования и культурно-досуговых услуг</w:t>
      </w:r>
      <w:r>
        <w:rPr>
          <w:sz w:val="24"/>
          <w:szCs w:val="24"/>
        </w:rPr>
        <w:t>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spacing w:lineRule="auto" w:line="225"/>
        <w:ind w:left="0" w:firstLine="533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вобода выбора разнообразных видов деятельности </w:t>
      </w:r>
      <w:r>
        <w:rPr>
          <w:sz w:val="24"/>
          <w:szCs w:val="24"/>
        </w:rPr>
        <w:t>для удовлетвор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нообразных потребностей дете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spacing w:lineRule="auto" w:line="232"/>
        <w:ind w:left="0" w:firstLine="533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сихотерапевтический эффект занятий </w:t>
      </w:r>
      <w:r>
        <w:rPr>
          <w:sz w:val="24"/>
          <w:szCs w:val="24"/>
        </w:rPr>
        <w:t>в объединениях ДДТ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важительный тон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дагогов, дружелюбие, способность видеть, слышать и понимать детей обладают большой силой воздействия, формируют у них положительные мотивы, утверждают жизнеспособность. Занятия в ДДТ способствуют повышению стессоустойчивости, помогают адаптироваться в социальной среде, определить истинные ценности и найти смысл жизни)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spacing w:lineRule="auto" w:line="230"/>
        <w:ind w:left="0" w:firstLine="533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держка одаренных воспитанников: </w:t>
      </w:r>
      <w:r>
        <w:rPr>
          <w:sz w:val="24"/>
          <w:szCs w:val="24"/>
        </w:rPr>
        <w:t>большое внимание в ДДТ уделяется работе с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даренными детьми. Практически во всех объединениях ДДТ с ними ведется индивидуальная работа. Эти дети наиболее активно участвуют в выставках, конкурсах, являются их лауреатами и дипломантами;</w:t>
      </w:r>
    </w:p>
    <w:p>
      <w:pPr>
        <w:pStyle w:val="Normal"/>
        <w:spacing w:lineRule="exact" w:line="3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spacing w:lineRule="auto" w:line="228"/>
        <w:ind w:left="0" w:firstLine="533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ктивное вовлечение воспитанников в жизнедеятельность Дома детского творчества</w:t>
      </w:r>
      <w:r>
        <w:rPr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церты для сверстников, родителей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суговые программы для детей и молодежи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родоохранные мероприятия, коллективные творческие дела и т.д.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23"/>
        <w:ind w:left="533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3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0" w:leader="none"/>
        </w:tabs>
        <w:ind w:left="700" w:hanging="167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еспечение детей </w:t>
      </w:r>
      <w:r>
        <w:rPr>
          <w:sz w:val="24"/>
          <w:szCs w:val="24"/>
        </w:rPr>
        <w:t>группы педагогической поддержк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80" w:leader="none"/>
        </w:tabs>
        <w:spacing w:lineRule="auto" w:line="237"/>
        <w:ind w:left="1280" w:hanging="7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ироты (опекаемые, оставшиеся без попечения) -19детей</w:t>
      </w:r>
    </w:p>
    <w:p>
      <w:pPr>
        <w:pStyle w:val="Normal"/>
        <w:tabs>
          <w:tab w:val="clear" w:pos="708"/>
          <w:tab w:val="left" w:pos="1280" w:leader="none"/>
        </w:tabs>
        <w:spacing w:lineRule="auto" w:line="237"/>
        <w:ind w:left="128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многодетных семей-95 ребенка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80" w:leader="none"/>
        </w:tabs>
        <w:ind w:left="1280" w:hanging="7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з неблагополучных семей-12 детей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сего 126 детей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ывод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Социально-педагогическая деятельность в Доме детского творчества – это система мер, защищающая детей, дающая им право на полноценную жизнь, образование и отдых. Педагогическая поддержка оказывается всем воспитанникам ДДТ и способствует их успешному продвижению в развитии, обучении и творчестве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Анализ результативности образовательного процесса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Важнейшим условием повышения эффективности образовательного процесса и его совершенствования является систематический анализ объективных данных о состоянии результатов воспитания, развития и обучения. Анализ полученных образовательных результатов позволяет судить о достижении поставленных перед коллективом ДДТ ц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Style w:val="StrongEmphasis"/>
          <w:sz w:val="20"/>
          <w:szCs w:val="20"/>
        </w:rPr>
      </w:pPr>
      <w:r>
        <w:rPr>
          <w:rStyle w:val="StrongEmphasis"/>
          <w:b/>
          <w:sz w:val="20"/>
          <w:szCs w:val="20"/>
        </w:rPr>
        <w:t xml:space="preserve">1.КОЛИЧЕСТВО ДЕТСКИХ ОБЪЕДИНЕНИЙ И  ОБУЧАЮЩИХСЯ ПО НАПРАВЛЕННОСТЯМ  </w:t>
      </w:r>
      <w:r>
        <w:rPr>
          <w:rStyle w:val="StrongEmphasis"/>
          <w:b w:val="false"/>
          <w:sz w:val="20"/>
          <w:szCs w:val="20"/>
        </w:rPr>
        <w:t>2020-2021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40"/>
        <w:gridCol w:w="879"/>
        <w:gridCol w:w="11"/>
        <w:gridCol w:w="801"/>
        <w:gridCol w:w="731"/>
        <w:gridCol w:w="820"/>
        <w:gridCol w:w="678"/>
        <w:gridCol w:w="886"/>
        <w:gridCol w:w="670"/>
        <w:gridCol w:w="875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№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1.09.20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На базе О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686" w:leader="none"/>
              </w:tabs>
              <w:jc w:val="left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ab/>
              <w:t>01.01.-202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На базе ОУ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групп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Чел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Групп  чел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Групп  чел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Художественн-эстетическа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1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Спортивно-оздоровительная направленнось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Техническая напрвленность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0"/>
                <w:szCs w:val="20"/>
              </w:rPr>
              <w:t>Итог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2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2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/>
                <w:sz w:val="20"/>
                <w:szCs w:val="20"/>
              </w:rPr>
              <w:t>0</w:t>
            </w:r>
          </w:p>
        </w:tc>
      </w:tr>
    </w:tbl>
    <w:p>
      <w:pPr>
        <w:pStyle w:val="Heading"/>
        <w:jc w:val="left"/>
        <w:rPr>
          <w:rStyle w:val="StrongEmphasis"/>
          <w:sz w:val="20"/>
          <w:szCs w:val="20"/>
        </w:rPr>
      </w:pPr>
      <w:r>
        <w:rPr/>
      </w:r>
    </w:p>
    <w:p>
      <w:pPr>
        <w:pStyle w:val="Heading"/>
        <w:rPr>
          <w:rStyle w:val="StrongEmphasis"/>
        </w:rPr>
      </w:pPr>
      <w:r>
        <w:rPr>
          <w:rStyle w:val="StrongEmphasis"/>
          <w:b/>
        </w:rPr>
        <w:t xml:space="preserve">2. ДЕТСКОГО КОНТИНГЕНТА </w:t>
      </w:r>
      <w:r>
        <w:rPr>
          <w:rStyle w:val="StrongEmphasis"/>
          <w:b w:val="false"/>
        </w:rPr>
        <w:t>в 2020-2021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22"/>
        <w:gridCol w:w="1490"/>
        <w:gridCol w:w="1490"/>
        <w:gridCol w:w="1490"/>
        <w:gridCol w:w="1494"/>
        <w:gridCol w:w="9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</w:rPr>
              <w:t>направлен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</w:rPr>
            </w:pPr>
            <w:r>
              <w:rPr>
                <w:rStyle w:val="StrongEmphasis"/>
                <w:b/>
              </w:rPr>
              <w:t>Количество детей на 01.09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</w:rPr>
            </w:pPr>
            <w:r>
              <w:rPr>
                <w:rStyle w:val="StrongEmphasis"/>
                <w:b/>
              </w:rPr>
              <w:t>Количество детей на 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</w:rPr>
              <w:t xml:space="preserve">Количество </w:t>
            </w:r>
          </w:p>
          <w:p>
            <w:pPr>
              <w:pStyle w:val="Heading"/>
              <w:rPr/>
            </w:pPr>
            <w:r>
              <w:rPr>
                <w:rStyle w:val="StrongEmphasis"/>
                <w:b/>
              </w:rPr>
              <w:t>Детей на 25.05.202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</w:rPr>
              <w:t>Количество отсеяшихся</w:t>
            </w:r>
          </w:p>
          <w:p>
            <w:pPr>
              <w:pStyle w:val="Heading"/>
              <w:rPr/>
            </w:pPr>
            <w:r>
              <w:rPr>
                <w:rStyle w:val="StrongEmphasis"/>
                <w:b/>
              </w:rPr>
              <w:t>Дет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</w:rPr>
              <w:t>% отс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</w:rPr>
              <w:t>Художественн-эстетиче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</w:rPr>
            </w:pPr>
            <w:r>
              <w:rPr>
                <w:rStyle w:val="StrongEmphasis"/>
                <w:b/>
              </w:rPr>
              <w:t>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</w:rPr>
            </w:pPr>
            <w:r>
              <w:rPr>
                <w:rStyle w:val="StrongEmphasis"/>
                <w:b/>
              </w:rPr>
              <w:t>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</w:rPr>
              <w:t>Социально-педагогичес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        </w:t>
            </w:r>
            <w:r>
              <w:rPr>
                <w:rStyle w:val="StrongEmphasis"/>
                <w:b/>
              </w:rPr>
              <w:t>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</w:rPr>
            </w:pPr>
            <w:r>
              <w:rPr>
                <w:rStyle w:val="StrongEmphasis"/>
                <w:b/>
              </w:rPr>
              <w:t>1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</w:rPr>
              <w:t xml:space="preserve">Спортивно-оздоровительная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       </w:t>
            </w:r>
            <w:r>
              <w:rPr>
                <w:rStyle w:val="StrongEmphasis"/>
                <w:b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         </w:t>
            </w:r>
            <w:r>
              <w:rPr>
                <w:rStyle w:val="StrongEmphasis"/>
                <w:b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</w:rPr>
            </w:pPr>
            <w:r>
              <w:rPr>
                <w:rStyle w:val="StrongEmphasis"/>
                <w:b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</w:rPr>
            </w:pPr>
            <w:r>
              <w:rPr>
                <w:rStyle w:val="StrongEmphasis"/>
                <w:b/>
              </w:rPr>
              <w:t>Техническая направлен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</w:rPr>
              <w:t xml:space="preserve">        </w:t>
            </w:r>
            <w:r>
              <w:rPr>
                <w:rStyle w:val="StrongEmphasis"/>
                <w:b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</w:rPr>
            </w:pPr>
            <w:r>
              <w:rPr>
                <w:rStyle w:val="StrongEmphasis"/>
                <w:b/>
              </w:rPr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</w:rPr>
            </w:pPr>
            <w:r>
              <w:rPr>
                <w:rStyle w:val="StrongEmphasis"/>
                <w:b/>
              </w:rPr>
              <w:t>3.1%</w:t>
            </w:r>
          </w:p>
        </w:tc>
      </w:tr>
    </w:tbl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ивность реализуемых образовательных программ педагогами з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283"/>
        <w:gridCol w:w="426"/>
        <w:gridCol w:w="510"/>
        <w:gridCol w:w="340"/>
        <w:gridCol w:w="425"/>
        <w:gridCol w:w="426"/>
        <w:gridCol w:w="425"/>
        <w:gridCol w:w="425"/>
        <w:gridCol w:w="284"/>
        <w:gridCol w:w="741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лноты выполнения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содержания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ьность контингент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ровням(кол-во участников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 предоставления деятельности по уровн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призер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</w:t>
            </w:r>
          </w:p>
        </w:tc>
      </w:tr>
      <w:tr>
        <w:trPr>
          <w:trHeight w:val="23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выполнения программы    в часах в 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выполнения содержания программы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своения программного материала   в 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усвоения программного материала  в 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начало года/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   в 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ся а год / кол-во учащихся , прошед. полны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стабильности  континг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крае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анцева Е.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жина Ю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же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ас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ина Л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Т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показатель по уровням предоставления результатов ( процентное соотношение количества участников конкурсов к общему количеству детей во всех групп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Полнота выполнения образовательной программы педагогов за 202-2021  учебный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95"/>
        <w:gridCol w:w="1518"/>
        <w:gridCol w:w="283"/>
        <w:gridCol w:w="567"/>
        <w:gridCol w:w="709"/>
        <w:gridCol w:w="709"/>
        <w:gridCol w:w="850"/>
        <w:gridCol w:w="1985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груп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едаг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выполнения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невыполнения количества часов и за счет чего ввыдано содержание программы (использование резервных часов, уплотнение материала, внесение изменений  в УКП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твоих руках</w:t>
            </w:r>
          </w:p>
          <w:p>
            <w:pPr>
              <w:pStyle w:val="Normal"/>
              <w:rPr/>
            </w:pPr>
            <w:r>
              <w:rPr/>
              <w:t>1,2 гр. 2-й год обучения</w:t>
            </w:r>
          </w:p>
          <w:p>
            <w:pPr>
              <w:pStyle w:val="Normal"/>
              <w:rPr/>
            </w:pPr>
            <w:r>
              <w:rPr/>
              <w:t>3,4 гр. 1-й год обу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Е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оха</w:t>
            </w:r>
          </w:p>
          <w:p>
            <w:pPr>
              <w:pStyle w:val="Normal"/>
              <w:rPr/>
            </w:pPr>
            <w:r>
              <w:rPr/>
              <w:t>Волшебная кисточка</w:t>
            </w:r>
          </w:p>
          <w:p>
            <w:pPr>
              <w:pStyle w:val="Normal"/>
              <w:rPr/>
            </w:pPr>
            <w:r>
              <w:rPr/>
              <w:t>1-я  гр.1-й год обучения</w:t>
            </w:r>
          </w:p>
          <w:p>
            <w:pPr>
              <w:pStyle w:val="Normal"/>
              <w:rPr/>
            </w:pPr>
            <w:r>
              <w:rPr/>
              <w:t>2-я гр. 2-й год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%</w:t>
            </w:r>
          </w:p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, сокращение тем или замена на более легк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счет</w:t>
            </w:r>
          </w:p>
          <w:p>
            <w:pPr>
              <w:pStyle w:val="Normal"/>
              <w:rPr/>
            </w:pPr>
            <w:r>
              <w:rPr/>
              <w:t>Хочу все знать</w:t>
            </w:r>
          </w:p>
          <w:p>
            <w:pPr>
              <w:pStyle w:val="Normal"/>
              <w:rPr/>
            </w:pPr>
            <w:r>
              <w:rPr/>
              <w:t>Волшебный мир бумаги</w:t>
            </w:r>
          </w:p>
          <w:p>
            <w:pPr>
              <w:pStyle w:val="Normal"/>
              <w:rPr/>
            </w:pPr>
            <w:r>
              <w:rPr/>
              <w:t xml:space="preserve">Грамотейк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ина Ю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  <w:p>
            <w:pPr>
              <w:pStyle w:val="Normal"/>
              <w:rPr/>
            </w:pPr>
            <w:r>
              <w:rPr/>
              <w:t>94%</w:t>
            </w:r>
          </w:p>
          <w:p>
            <w:pPr>
              <w:pStyle w:val="Normal"/>
              <w:rPr/>
            </w:pPr>
            <w:r>
              <w:rPr/>
              <w:t>91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83%</w:t>
            </w:r>
          </w:p>
          <w:p>
            <w:pPr>
              <w:pStyle w:val="Normal"/>
              <w:rPr/>
            </w:pPr>
            <w:r>
              <w:rPr/>
              <w:t>88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жев А.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итне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Н.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педагога, дистанционное обуч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счет</w:t>
            </w:r>
          </w:p>
          <w:p>
            <w:pPr>
              <w:pStyle w:val="Normal"/>
              <w:rPr/>
            </w:pPr>
            <w:r>
              <w:rPr/>
              <w:t xml:space="preserve">Затейник </w:t>
            </w:r>
          </w:p>
          <w:p>
            <w:pPr>
              <w:pStyle w:val="Normal"/>
              <w:rPr/>
            </w:pPr>
            <w:r>
              <w:rPr/>
              <w:t xml:space="preserve">Всезнайк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ас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  <w:p>
            <w:pPr>
              <w:pStyle w:val="Normal"/>
              <w:rPr/>
            </w:pPr>
            <w:r>
              <w:rPr/>
              <w:t>72%</w:t>
            </w:r>
          </w:p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педагога, дистанционное обуч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колесо</w:t>
            </w:r>
          </w:p>
          <w:p>
            <w:pPr>
              <w:pStyle w:val="Normal"/>
              <w:rPr/>
            </w:pPr>
            <w:r>
              <w:rPr/>
              <w:t xml:space="preserve">РДШ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Л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отехник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 Т.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показатель выполнения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3%       92.9%</w:t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460" w:leader="none"/>
          <w:tab w:val="left" w:pos="2840" w:leader="none"/>
          <w:tab w:val="left" w:pos="3580" w:leader="none"/>
          <w:tab w:val="left" w:pos="5000" w:leader="none"/>
          <w:tab w:val="left" w:pos="5540" w:leader="none"/>
          <w:tab w:val="left" w:pos="6640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Уровень полноты выполнения программы определяется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0%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4%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 ( допустимый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%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стимы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им из параметров учебных достижений обучающихся в сфере дополнительного образования выступает уровень освоения детьми содержания изучаемой образовательной программы.</w:t>
      </w:r>
    </w:p>
    <w:p>
      <w:pPr>
        <w:pStyle w:val="Normal"/>
        <w:spacing w:lineRule="auto" w:line="235"/>
        <w:ind w:right="18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го мониторинга уровня усвоения программы и качества ЗУН за 2020-2021 учебный год</w:t>
      </w:r>
    </w:p>
    <w:p>
      <w:pPr>
        <w:pStyle w:val="Normal"/>
        <w:spacing w:lineRule="auto" w:line="235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24"/>
        <w:gridCol w:w="1829"/>
        <w:gridCol w:w="19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своения программного материала в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уровня усвоения программного материала в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в твоих руках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ох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кисточк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бумаг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сче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мотейк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рма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фитнес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 сче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тейни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знайк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колес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ДШ   «Планета добр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0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способствует сохранению высокой творческой активности детей, о чем говорят результаты участия воспитанников ДДТ в выставках,  конкурсах, фестивалях различного уровня. Количество призеров, лауреатов и участников их растет из года в год.</w:t>
      </w:r>
    </w:p>
    <w:p>
      <w:pPr>
        <w:pStyle w:val="Normal"/>
        <w:spacing w:lineRule="auto" w:line="235"/>
        <w:ind w:left="200" w:righ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rStyle w:val="StrongEmphasis"/>
          <w:b w:val="false"/>
          <w:sz w:val="22"/>
          <w:szCs w:val="22"/>
        </w:rPr>
        <w:t>Результативность предъявления продуктов деятельности</w:t>
      </w:r>
    </w:p>
    <w:p>
      <w:pPr>
        <w:pStyle w:val="Heading"/>
        <w:rPr/>
      </w:pPr>
      <w:r>
        <w:rPr/>
        <w:t>за 2020-2021 учебный год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1418"/>
        <w:gridCol w:w="1559"/>
        <w:gridCol w:w="2268"/>
      </w:tblGrid>
      <w:tr>
        <w:trPr>
          <w:trHeight w:val="14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Уровень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Группа,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Количество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 xml:space="preserve">сертифик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% участников от общего количества учащихся Центра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Казанцева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85.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Михайл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Устюжина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57.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Захож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32.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Алимас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Казанц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9.6</w:t>
            </w:r>
          </w:p>
        </w:tc>
      </w:tr>
      <w:tr>
        <w:trPr>
          <w:trHeight w:val="3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Трухина Н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Трухина Л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Итого по уров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Окружной, 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Казанцева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Михайл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Устюжина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Захож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Алимас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Казанц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Трухина Н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60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Трухина Л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Итого по уров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Казанцева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Трухин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Михайл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Устюжина Ю.С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Захож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Трухина Л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Казанц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Алимасова 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Утюжнико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426" w:hanging="568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Итого по уров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Устюжина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14.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.Казанц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5.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Казанц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 xml:space="preserve">Итого по уровн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7.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 xml:space="preserve">Средний показатель результативности  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18"/>
                <w:szCs w:val="18"/>
              </w:rPr>
              <w:t>по подразде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.7%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32"/>
        <w:ind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По сравнению с прошлым годом количество и участников, и призеров увеличилось по всем уровня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на муниципальном-48.8%;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 xml:space="preserve">на региональном- </w:t>
      </w:r>
      <w:r>
        <w:rPr>
          <w:b/>
          <w:bCs/>
          <w:sz w:val="24"/>
          <w:szCs w:val="24"/>
        </w:rPr>
        <w:t>60%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 xml:space="preserve">на федеральном – </w:t>
      </w:r>
      <w:r>
        <w:rPr>
          <w:b/>
          <w:bCs/>
          <w:sz w:val="24"/>
          <w:szCs w:val="24"/>
        </w:rPr>
        <w:t>9%;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на международном -7.5%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0"/>
          <w:szCs w:val="20"/>
        </w:rPr>
        <w:t xml:space="preserve">             </w:t>
      </w:r>
      <w:r>
        <w:rPr>
          <w:sz w:val="24"/>
          <w:szCs w:val="24"/>
        </w:rPr>
        <w:t>средний показатель по учреждению-38.7%</w:t>
      </w:r>
    </w:p>
    <w:p>
      <w:pPr>
        <w:pStyle w:val="Normal"/>
        <w:spacing w:lineRule="auto" w:line="232"/>
        <w:ind w:left="120" w:right="120" w:firstLine="540"/>
        <w:jc w:val="both"/>
        <w:rPr>
          <w:sz w:val="20"/>
          <w:szCs w:val="20"/>
        </w:rPr>
      </w:pPr>
      <w:r>
        <w:rPr>
          <w:sz w:val="24"/>
          <w:szCs w:val="24"/>
        </w:rPr>
        <w:t>Можно сделать вывод, о высоком уровне преподавания и качестве работы большинства педагогов ДДТ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00" w:firstLine="5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Результативность работы педагогов в сравнении с предыдущим годом стала на </w:t>
      </w:r>
      <w:r>
        <w:rPr>
          <w:b/>
          <w:bCs/>
          <w:sz w:val="24"/>
          <w:szCs w:val="24"/>
        </w:rPr>
        <w:t>10%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ыше </w:t>
      </w:r>
      <w:r>
        <w:rPr>
          <w:sz w:val="24"/>
          <w:szCs w:val="24"/>
        </w:rPr>
        <w:t>по количеству призеро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Анализ методической работы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120" w:firstLine="5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Методическая деятельность, </w:t>
      </w: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которой является обеспечение разностороннего, свободного и творческого развития личности педагога и повышение на этой основе его квалификации, профессионализма, продуктивной деятельности, осуществляется методическим отдело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120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повышение уровня теоретической и практической подготовки педагогов, ориентирование педагогов на достижение и поддержание высокого качества обучения и воспитания в ДДТ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32"/>
        <w:ind w:left="120" w:right="120" w:firstLine="533"/>
        <w:rPr>
          <w:sz w:val="24"/>
          <w:szCs w:val="24"/>
        </w:rPr>
      </w:pPr>
      <w:r>
        <w:rPr>
          <w:sz w:val="24"/>
          <w:szCs w:val="24"/>
        </w:rPr>
        <w:t>повышение эффективности и качества педагогического труда через аттестацию педагогических работников в соответствии с новым регламенто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35"/>
        <w:ind w:left="120" w:right="120" w:firstLine="533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разовательного процесса программными, методическими, диагностическими материалами, необходимыми для высокоэффективной образовательной деятельности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32"/>
        <w:ind w:left="120" w:right="120" w:firstLine="533"/>
        <w:rPr>
          <w:sz w:val="24"/>
          <w:szCs w:val="24"/>
        </w:rPr>
      </w:pPr>
      <w:r>
        <w:rPr>
          <w:sz w:val="24"/>
          <w:szCs w:val="24"/>
        </w:rPr>
        <w:t>оказание помощи педагогам в инновационной деятельности, разработка инновационных проектов и программ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ind w:left="1020" w:hanging="367"/>
        <w:rPr>
          <w:sz w:val="24"/>
          <w:szCs w:val="24"/>
        </w:rPr>
      </w:pPr>
      <w:r>
        <w:rPr>
          <w:sz w:val="24"/>
          <w:szCs w:val="24"/>
        </w:rPr>
        <w:t>выявление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35"/>
        <w:ind w:left="1020" w:hanging="367"/>
        <w:rPr>
          <w:sz w:val="24"/>
          <w:szCs w:val="24"/>
        </w:rPr>
      </w:pPr>
      <w:r>
        <w:rPr>
          <w:sz w:val="24"/>
          <w:szCs w:val="24"/>
        </w:rPr>
        <w:t>оказание помощи молодым специалис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ind w:left="1020" w:hanging="367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й базы ДД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ind w:left="1020" w:hanging="367"/>
        <w:rPr>
          <w:sz w:val="24"/>
          <w:szCs w:val="24"/>
        </w:rPr>
      </w:pPr>
      <w:r>
        <w:rPr>
          <w:sz w:val="24"/>
          <w:szCs w:val="24"/>
        </w:rPr>
        <w:t>повышение качества методической продукции;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Управление методической работой осуществляется через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6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педагогический совет;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6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педгости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spacing w:lineRule="auto" w:line="237"/>
        <w:ind w:left="1020" w:hanging="36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педагогические совещ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spacing w:lineRule="auto" w:line="235"/>
        <w:ind w:left="1020" w:hanging="36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административный совет при директоре;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6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индивидуальную работу с педагогическими работниками.</w:t>
      </w:r>
    </w:p>
    <w:p>
      <w:pPr>
        <w:pStyle w:val="Normal"/>
        <w:tabs>
          <w:tab w:val="clear" w:pos="708"/>
          <w:tab w:val="left" w:pos="7087" w:leader="none"/>
        </w:tabs>
        <w:ind w:left="-142" w:firstLine="689"/>
        <w:rPr>
          <w:sz w:val="20"/>
          <w:szCs w:val="20"/>
        </w:rPr>
      </w:pPr>
      <w:r>
        <w:rPr>
          <w:sz w:val="24"/>
          <w:szCs w:val="24"/>
        </w:rPr>
        <w:t>Предметом методической деятельности учреждения является</w:t>
        <w:tab/>
        <w:t>обеспечение программами</w:t>
      </w:r>
    </w:p>
    <w:p>
      <w:pPr>
        <w:pStyle w:val="Normal"/>
        <w:spacing w:lineRule="exact" w:line="13"/>
        <w:ind w:left="-142" w:firstLine="6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9" w:leader="none"/>
        </w:tabs>
        <w:spacing w:lineRule="auto" w:line="232"/>
        <w:ind w:left="-142" w:firstLine="689"/>
        <w:rPr>
          <w:sz w:val="24"/>
          <w:szCs w:val="24"/>
        </w:rPr>
      </w:pPr>
      <w:r>
        <w:rPr>
          <w:sz w:val="24"/>
          <w:szCs w:val="24"/>
        </w:rPr>
        <w:t>проектами образовательного процесса МБУДО ДТ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В 2020-2021 учебном году было реализовано 15 образовательные программы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13"/>
        <w:ind w:left="-142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ind w:left="-142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-142" w:firstLine="689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проведение открытых занятий, согласно графику на 2020 – 2021 учебный год, выявлено, что уровень педагогического мастерства коллектива существенно возрос. Педагогами используются новые технологии в проведении занятий, разнообразные методики, виды и формы работы.</w:t>
      </w:r>
    </w:p>
    <w:p>
      <w:pPr>
        <w:pStyle w:val="Normal"/>
        <w:spacing w:lineRule="exact" w:line="14"/>
        <w:ind w:left="-142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-142" w:firstLine="68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и систематизированные методические материалы пополняют методический фонд нашего учреждения и используются педагогами. Так разработаны следующие материалы для обогащения педагогического опыта и мастерства педагогов:</w:t>
      </w:r>
    </w:p>
    <w:p>
      <w:pPr>
        <w:pStyle w:val="Normal"/>
        <w:spacing w:lineRule="exact" w:line="13"/>
        <w:ind w:left="-142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142" w:firstLine="689"/>
        <w:rPr/>
      </w:pPr>
      <w:r>
        <w:rPr>
          <w:sz w:val="24"/>
          <w:szCs w:val="24"/>
        </w:rPr>
        <w:t>-сформирован каталог по дополнительным общеобразовательным общеразвивающим программам;</w:t>
      </w:r>
    </w:p>
    <w:p>
      <w:pPr>
        <w:pStyle w:val="Normal"/>
        <w:spacing w:lineRule="exact" w:line="13"/>
        <w:ind w:left="-142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142" w:firstLine="689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конструктор  по разработке дополнительных общеразвиваю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 программ;</w:t>
      </w:r>
    </w:p>
    <w:p>
      <w:pPr>
        <w:pStyle w:val="Normal"/>
        <w:spacing w:lineRule="exact" w:line="13"/>
        <w:ind w:left="-142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142" w:firstLine="689"/>
        <w:rPr>
          <w:sz w:val="24"/>
          <w:szCs w:val="24"/>
        </w:rPr>
      </w:pPr>
      <w:r>
        <w:rPr>
          <w:sz w:val="24"/>
          <w:szCs w:val="24"/>
        </w:rPr>
        <w:t>-методические рекомендации по составлению индивидуальной образовательной программы;</w:t>
      </w:r>
    </w:p>
    <w:p>
      <w:pPr>
        <w:pStyle w:val="Normal"/>
        <w:spacing w:lineRule="exact" w:line="2"/>
        <w:ind w:left="-142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689"/>
        <w:rPr>
          <w:sz w:val="24"/>
          <w:szCs w:val="24"/>
        </w:rPr>
      </w:pPr>
      <w:r>
        <w:rPr>
          <w:sz w:val="24"/>
          <w:szCs w:val="24"/>
        </w:rPr>
        <w:t>-схема составления календарных учебных графиков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методические рекомендации по организации и проведению учебного занятия в творческом объединении;</w:t>
      </w:r>
    </w:p>
    <w:p>
      <w:pPr>
        <w:pStyle w:val="Normal"/>
        <w:spacing w:lineRule="exact" w:line="1"/>
        <w:ind w:left="-142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689"/>
        <w:rPr>
          <w:sz w:val="24"/>
          <w:szCs w:val="24"/>
        </w:rPr>
      </w:pPr>
      <w:r>
        <w:rPr>
          <w:sz w:val="24"/>
          <w:szCs w:val="24"/>
        </w:rPr>
        <w:t>-диагностические карты по результативности обучения;</w:t>
      </w:r>
    </w:p>
    <w:p>
      <w:pPr>
        <w:pStyle w:val="Normal"/>
        <w:ind w:left="-142" w:firstLine="689"/>
        <w:rPr>
          <w:sz w:val="24"/>
          <w:szCs w:val="24"/>
        </w:rPr>
      </w:pPr>
      <w:r>
        <w:rPr>
          <w:sz w:val="24"/>
          <w:szCs w:val="24"/>
        </w:rPr>
        <w:t>-рекомендации по системе работы в педагогическом самообразовании;</w:t>
      </w:r>
    </w:p>
    <w:p>
      <w:pPr>
        <w:pStyle w:val="Normal"/>
        <w:spacing w:lineRule="exact" w:line="12"/>
        <w:ind w:left="-142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методический материал по образовательным технологиям, применяемым в учреждениях дополнительного образования.</w:t>
      </w:r>
    </w:p>
    <w:p>
      <w:pPr>
        <w:pStyle w:val="Normal"/>
        <w:spacing w:lineRule="exact" w:line="13"/>
        <w:ind w:left="-142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142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"/>
        <w:ind w:left="-142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-142" w:firstLine="68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Курсы повышения квалификации в ГОУ ДПО ЧИППКРО прош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ов.  </w:t>
      </w:r>
    </w:p>
    <w:p>
      <w:pPr>
        <w:pStyle w:val="Normal"/>
        <w:spacing w:lineRule="auto" w:line="235"/>
        <w:ind w:left="-142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689"/>
        <w:rPr/>
      </w:pPr>
      <w:r>
        <w:rPr>
          <w:sz w:val="18"/>
          <w:szCs w:val="18"/>
        </w:rPr>
        <w:t>КВАЛИФИКАЦИОННЫЕ  СВЕДЕНИЯ О ПЕДАГОГИЧЕСКИХ РАБОТНИКАХ  МБОУ ДО «ДОМ ДЕТСКОГО ТВОРЧЕСТВА КЫРИНСКОГО РАЙОНА НА 01.09.2020</w:t>
      </w:r>
      <w:r>
        <w:rPr/>
        <w:t>ГОДА»</w:t>
      </w:r>
    </w:p>
    <w:tbl>
      <w:tblPr>
        <w:tblW w:w="1070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026"/>
        <w:gridCol w:w="1134"/>
        <w:gridCol w:w="1843"/>
        <w:gridCol w:w="425"/>
        <w:gridCol w:w="425"/>
        <w:gridCol w:w="567"/>
        <w:gridCol w:w="2127"/>
        <w:gridCol w:w="2835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>уч.за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>квалиф.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курсы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689"/>
              <w:jc w:val="both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-142" w:firstLine="6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Елена Вячесавовна</w:t>
            </w:r>
          </w:p>
          <w:p>
            <w:pPr>
              <w:pStyle w:val="Normal"/>
              <w:ind w:left="-142" w:firstLine="6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firstLine="6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firstLine="6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firstLine="6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firstLine="6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государственный гуманитарно-педагогический институт им.Н.Г.Ченышевского,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инский государственный университ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rebuchet MS"/>
                <w:sz w:val="16"/>
                <w:szCs w:val="16"/>
              </w:rPr>
              <w:t xml:space="preserve">специалист по социальной работе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/>
                <w:sz w:val="16"/>
                <w:szCs w:val="16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Экономическая самостоятельность образовательного учрежденияобразования.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гиональная стратегия модернизация дошкольного, общего образования  направленног о на повышение эффективности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овершенствование правового положения образовательных учреждений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овые технологии в государственном общественном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и образованием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рганизация труда руководителя образовательной организации . 01.1018.-15.10.18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ЦНОИ  г.Санкт-Петербург курсы повышения квалификации  «Дополнительные общеразвивающие  программы социально-педагогической направленности»36 час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01.10.18.-28.12.18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НОИ» «Педагогическое образование: педагог дополнительного образования детей и взрослых»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участника краевой краткосрочной смены «Креатив»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 Забайкальского края, Образовательный детско-юношеский Центр Забкрая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асова Надежда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 xml:space="preserve">педагог организатор, педагог доп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тенское педагогическое училище им.Ф.В Гладкова, 1983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учитель начальных классов, педагог организатор, педагог дополнительного образования детей и взросл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вершенствование учебно-воспитательного процесса в учреждении дополнительного образования технической направленности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сновы психологии и профессиональной деятельности модуль «Школа подготовки вожатых»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03.2017.-24.03.2017. институт развития образования Забайкальского края по программе «Деятельность педагога дополнительного образования в современных условиях» 01.1018.-15.10.18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ЦНОИ  г.Санкт-Петербург курсы повышения квалификации  «Дополнительные общеразвивающие  программы социально-педагогической направленности»36 час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01.10.18.-28.12.18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НОИ» «Педагогическое образование: педагог дополнительного образования детей и взрослых»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</w:r>
          </w:p>
          <w:p>
            <w:pPr>
              <w:pStyle w:val="Normal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методист, педагог доп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педагогический институт им .Н.Г.Чернышевского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 xml:space="preserve">методист дошкольного образования, преподаватель дошкольной педагогики и психологии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методист доп образования, педагог дополните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18.-15.10.18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ЦНОИ  г.Санкт-Петербург курсы повышения квалификации  «Дополнительные общеразвивающие  программы социально-педагогической направленности»36 час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01.10.18.-28.12.18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НОИ» «Педагогическое образование: педагог дополнительного образования детей и взрослых»284 ч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»ЦНОИ»»Педагогическое образование: методист образовательной организации дополнительного образования детей и взрослых» 348 ч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хина Натал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педагог доп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нское педагогическое училищ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учитель начальных классов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педагог дополнительного образования детей и взросл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НОИ» «Педагогическое образование: педагог дополнительного образования детей и взрослых»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жев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педагог доп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С ПО «Читинский сельскохозяйственный техникум», 2002 г .техник-меха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/>
                <w:sz w:val="16"/>
                <w:szCs w:val="16"/>
              </w:rPr>
              <w:t>техник механик,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/>
                <w:sz w:val="16"/>
                <w:szCs w:val="16"/>
              </w:rPr>
              <w:t>педагог дополнительного образования детей и взросл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нерерывного образования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 384 ч. 01.1018.-15.10.18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ЦНОИ  г.Санкт-Петербург курсы повышения квалификации  «Дополнительные общеразвивающие  программы социально-педагогической направленности»36 час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педагог доп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государственная сельскохозяйственная академия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ученый агроном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/>
                <w:sz w:val="16"/>
                <w:szCs w:val="16"/>
              </w:rPr>
              <w:t>педагог дополнительного образования детей и взросл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вершенствование учебно-воспитательного процесса в учреждении дополнительного образования технической направленности. 01.1018.-15.10.18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ЦНОИ  г.Санкт-Петербург курсы повышения квалификации  «Дополнительные общеразвивающие  программы схудожественной направленности»36 час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01.10.18.-28.12.18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НОИ» «Педагогическое образование: педагог дополнительного образования детей и взрослых»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педагог доп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педагогический институт им.Чернышевского, 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 xml:space="preserve">специалист по социальной работе,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педагог дополнительного образования детей и взросл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сихологии и профессиональной деятельности модуль «Школа подготовки вожатых» 201401.1018.-15.10.18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ЦНОИ  г.Санкт-Петербург курсы повышения квалификации  «Дополнительные общеразвивающие  программы художественной направленности»36 час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01.10.18.-28.12.18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НОИ» «Педагогическое образование: педагог дополнительного образования детей и взрослых»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жин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педагог доп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профессиональное образовательное учреждение «Читинский педагогический колледж» 2014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воспитатель дошкольного образования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/>
                <w:sz w:val="16"/>
                <w:szCs w:val="16"/>
              </w:rPr>
              <w:t>педагог дополнительного образования детей и взросл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18.-15.10.18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ЦНОИ  г.Санкт-Петербург курсы повышения квалификации  «Дополнительные общеразвивающие  программы социально-педагогической направленности»36 час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01.10.18.-28.12.18.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НОИ» «Педагогическое образование: педагог дополнительного образования детей и взрослы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хина Людмил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педагог доп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/>
                <w:sz w:val="16"/>
                <w:szCs w:val="16"/>
              </w:rPr>
              <w:t>ФГБОУ ВПО «Забайкальский государственный университ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Trebuchet MS"/>
                <w:sz w:val="16"/>
                <w:szCs w:val="16"/>
              </w:rPr>
              <w:t>учитель физической культуры,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/>
                <w:sz w:val="16"/>
                <w:szCs w:val="16"/>
              </w:rPr>
              <w:t>педагог дополнительного образования детей и взросл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 переподготовка ООО «Инфоурок» по программе «Педагогика дополнительного образования детей и взрослых»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участника краевой краткосрочной смены «Креатив»</w:t>
            </w:r>
          </w:p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 Забайкальского края, Образовательный детско-юношеский Центр Забкрая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Логин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зам директора, педагог доп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 xml:space="preserve">Сибирский университет потребительства и кооп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эксперт товаров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Соколовский Ива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педагог доп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ФГБОУ ВПО «Забайкальский государственный университ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Trebuchet MS"/>
                <w:sz w:val="16"/>
                <w:szCs w:val="16"/>
              </w:rPr>
              <w:t>педагог профессионального обучения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/>
                <w:sz w:val="16"/>
                <w:szCs w:val="16"/>
              </w:rPr>
              <w:t>педагог дополнительного образования детей и взросл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 переподготовка ООО «Инфоурок» по программе «Педагогика дополнительного образования детей и взрослых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хождение курсов повышения квалификации в рамках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едерального проекта «Успех каждого ребенка 2021 год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91"/>
        <w:gridCol w:w="1806"/>
        <w:gridCol w:w="40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Елена Вячеслав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2.2-11-</w:t>
            </w:r>
          </w:p>
          <w:p>
            <w:pPr>
              <w:pStyle w:val="Normal"/>
              <w:rPr/>
            </w:pPr>
            <w:r>
              <w:rPr/>
              <w:t>ГУ ДПО «ИРО Забайкальского края»</w:t>
            </w:r>
          </w:p>
          <w:p>
            <w:pPr>
              <w:pStyle w:val="Normal"/>
              <w:rPr/>
            </w:pPr>
            <w:r>
              <w:rPr/>
              <w:t>«Актуальные проблемы управления учреждениями  дополнительного образования детей»</w:t>
            </w:r>
          </w:p>
          <w:p>
            <w:pPr>
              <w:pStyle w:val="Normal"/>
              <w:rPr/>
            </w:pPr>
            <w:r>
              <w:rPr/>
              <w:t>2. 01.03.21. -04.03.21 .</w:t>
            </w:r>
          </w:p>
          <w:p>
            <w:pPr>
              <w:pStyle w:val="Normal"/>
              <w:rPr/>
            </w:pPr>
            <w:r>
              <w:rPr/>
              <w:t>-ГУ ДПО «ИРО Забайкальского края»</w:t>
            </w:r>
          </w:p>
          <w:p>
            <w:pPr>
              <w:pStyle w:val="Normal"/>
              <w:rPr/>
            </w:pPr>
            <w:r>
              <w:rPr/>
              <w:t>«Оценка качества  дополнительно общеобразовате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Татьяна Серге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01.03.21. -04.03.21 .</w:t>
            </w:r>
          </w:p>
          <w:p>
            <w:pPr>
              <w:pStyle w:val="Normal"/>
              <w:rPr/>
            </w:pPr>
            <w:r>
              <w:rPr/>
              <w:t>-ГУ ДПО «ИРО Забайкальского края»</w:t>
            </w:r>
          </w:p>
          <w:p>
            <w:pPr>
              <w:pStyle w:val="Normal"/>
              <w:rPr/>
            </w:pPr>
            <w:r>
              <w:rPr/>
              <w:t xml:space="preserve">«Оценка качества  </w:t>
            </w:r>
          </w:p>
          <w:p>
            <w:pPr>
              <w:pStyle w:val="Normal"/>
              <w:rPr/>
            </w:pPr>
            <w:r>
              <w:rPr/>
              <w:t>дополнительно общеобразовате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Наталья Иван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1.03.21. -04.03.21 .</w:t>
            </w:r>
          </w:p>
          <w:p>
            <w:pPr>
              <w:pStyle w:val="Normal"/>
              <w:rPr/>
            </w:pPr>
            <w:r>
              <w:rPr/>
              <w:t>-ГУ ДПО «ИРО Забайкальского края»</w:t>
            </w:r>
          </w:p>
          <w:p>
            <w:pPr>
              <w:pStyle w:val="Normal"/>
              <w:rPr/>
            </w:pPr>
            <w:r>
              <w:rPr/>
              <w:t xml:space="preserve">«Оценка качества  </w:t>
            </w:r>
          </w:p>
          <w:p>
            <w:pPr>
              <w:pStyle w:val="Normal"/>
              <w:rPr/>
            </w:pPr>
            <w:r>
              <w:rPr/>
              <w:t>дополнительно общеобразовательной программы»</w:t>
            </w:r>
          </w:p>
          <w:p>
            <w:pPr>
              <w:pStyle w:val="Normal"/>
              <w:rPr/>
            </w:pPr>
            <w:r>
              <w:rPr/>
              <w:t>2. 15.05-19.3.2021г.</w:t>
            </w:r>
          </w:p>
          <w:p>
            <w:pPr>
              <w:pStyle w:val="Normal"/>
              <w:rPr/>
            </w:pPr>
            <w:r>
              <w:rPr/>
              <w:t>-ГУ ДПО «ИРО Забайкальского края»</w:t>
            </w:r>
          </w:p>
          <w:p>
            <w:pPr>
              <w:pStyle w:val="Normal"/>
              <w:rPr/>
            </w:pPr>
            <w:r>
              <w:rPr/>
              <w:t>«Конструирование дополнителных общеразвивающих программ в сетевой форме» 36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Людмила Юр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1.03.21. -04.03.21 .</w:t>
            </w:r>
          </w:p>
          <w:p>
            <w:pPr>
              <w:pStyle w:val="Normal"/>
              <w:rPr/>
            </w:pPr>
            <w:r>
              <w:rPr/>
              <w:t>-ГУ ДПО «ИРО Забайкальского края»</w:t>
            </w:r>
          </w:p>
          <w:p>
            <w:pPr>
              <w:pStyle w:val="Normal"/>
              <w:rPr/>
            </w:pPr>
            <w:r>
              <w:rPr/>
              <w:t xml:space="preserve">«Оценка качества  </w:t>
            </w:r>
          </w:p>
          <w:p>
            <w:pPr>
              <w:pStyle w:val="Normal"/>
              <w:rPr/>
            </w:pPr>
            <w:r>
              <w:rPr/>
              <w:t>дополнительно общеобразовате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ина Юлия Серге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1.03.21. -04.03.21 .</w:t>
            </w:r>
          </w:p>
          <w:p>
            <w:pPr>
              <w:pStyle w:val="Normal"/>
              <w:rPr/>
            </w:pPr>
            <w:r>
              <w:rPr/>
              <w:t>-ГУ ДПО «ИРО Забайкальского края»</w:t>
            </w:r>
          </w:p>
          <w:p>
            <w:pPr>
              <w:pStyle w:val="Normal"/>
              <w:rPr/>
            </w:pPr>
            <w:r>
              <w:rPr/>
              <w:t xml:space="preserve">«Оценка качества  </w:t>
            </w:r>
          </w:p>
          <w:p>
            <w:pPr>
              <w:pStyle w:val="Normal"/>
              <w:rPr/>
            </w:pPr>
            <w:r>
              <w:rPr/>
              <w:t>дополнительно общеобразовате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асова Надежда Валентин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1.03.21. -04.03.21 .</w:t>
            </w:r>
          </w:p>
          <w:p>
            <w:pPr>
              <w:pStyle w:val="Normal"/>
              <w:rPr/>
            </w:pPr>
            <w:r>
              <w:rPr/>
              <w:t>-ГУ ДПО «ИРО Забайкальского края»</w:t>
            </w:r>
          </w:p>
          <w:p>
            <w:pPr>
              <w:pStyle w:val="Normal"/>
              <w:rPr/>
            </w:pPr>
            <w:r>
              <w:rPr/>
              <w:t xml:space="preserve">«Оценка качества  </w:t>
            </w:r>
          </w:p>
          <w:p>
            <w:pPr>
              <w:pStyle w:val="Normal"/>
              <w:rPr/>
            </w:pPr>
            <w:r>
              <w:rPr/>
              <w:t>дополнительно общеобразовате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7" w:hanging="0"/>
        <w:rPr>
          <w:sz w:val="20"/>
          <w:szCs w:val="20"/>
        </w:rPr>
      </w:pPr>
      <w:r>
        <w:rPr>
          <w:sz w:val="24"/>
          <w:szCs w:val="24"/>
        </w:rPr>
        <w:t xml:space="preserve">Казанцева Е.А.и Трухина Л.Ю. были членами  жюри Всемирного дня «День кошек». 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педагоги  участвовали  в организации и проведении  традиционной акции «Стань дедом Морозом», « Добрый  весенний подарок»  и т. Д.  </w:t>
      </w:r>
    </w:p>
    <w:p>
      <w:pPr>
        <w:pStyle w:val="Normal"/>
        <w:spacing w:lineRule="auto" w:line="232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>Методистами Дома творчества оказывалась педагогам консультативная помощь по темам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7" w:leader="none"/>
        </w:tabs>
        <w:ind w:left="727" w:hanging="18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разработка сценариев воспитательных мероприятий и учебных зан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7" w:leader="none"/>
        </w:tabs>
        <w:spacing w:lineRule="auto" w:line="235"/>
        <w:ind w:left="727" w:hanging="18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корректировка образовательных программ;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7" w:leader="none"/>
        </w:tabs>
        <w:ind w:left="727" w:hanging="18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разработка инновационных прое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7" w:leader="none"/>
        </w:tabs>
        <w:spacing w:lineRule="auto" w:line="235"/>
        <w:ind w:left="727" w:hanging="18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подготовка презентац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7" w:leader="none"/>
        </w:tabs>
        <w:spacing w:lineRule="auto" w:line="237"/>
        <w:ind w:left="727" w:hanging="18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аттестация педагогических кад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7" w:leader="none"/>
        </w:tabs>
        <w:spacing w:lineRule="auto" w:line="235"/>
        <w:ind w:left="727" w:hanging="18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подготовка к участию в конкурсах, выставках, фестивалях и т.д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7" w:leader="none"/>
        </w:tabs>
        <w:ind w:left="727" w:hanging="187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помощь по работе с родителями.</w:t>
      </w:r>
    </w:p>
    <w:p>
      <w:pPr>
        <w:pStyle w:val="Normal"/>
        <w:spacing w:lineRule="exact" w:line="8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35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>Вопросы повышения квалификации педагогов дополнительного образования постоянно находятся в центре внимания методической службы.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облемы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>Как правило, педагоги владеют современными требованиями к построению занятий, но не все стремятся использовать продуктивные формы, методы, технологии обучения. В образовательном процессе чаще используются традиционные формы обучения. Необходимо применять формы занятий, основанные на общении, диалоге педагога и воспитанни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>Для более эффективной работы по выпуску сборников методических материалов необходимо  закладывать в сметы расходов и издательскую деятельность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>Не используются в полной мере возможности сайта ДТ для обмена опытом работы с другими УДО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ывод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>Изучение документации проведение анализа работы методической деятельности позволяют сделать следующие вывод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7" w:leader="none"/>
        </w:tabs>
        <w:spacing w:lineRule="auto" w:line="232"/>
        <w:ind w:left="7" w:firstLine="533"/>
        <w:rPr>
          <w:sz w:val="24"/>
          <w:szCs w:val="24"/>
        </w:rPr>
      </w:pPr>
      <w:r>
        <w:rPr>
          <w:sz w:val="24"/>
          <w:szCs w:val="24"/>
        </w:rPr>
        <w:t>Задачи, поставленные в планах на учебный год, были актуальны, оперативно реша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7"/>
        <w:rPr>
          <w:sz w:val="24"/>
          <w:szCs w:val="24"/>
        </w:rPr>
      </w:pPr>
      <w:r>
        <w:rPr>
          <w:sz w:val="24"/>
          <w:szCs w:val="24"/>
        </w:rPr>
        <w:t>В учреждении работает высокопрофессиональный творческий коллектив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235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целом, методическая служба ДТ обеспечивает разностороннее творческое развитие личности педагога и повышение его квалификации, профессионализма, продуктивной деятельности, тем самым влияя на эффективность образовательного процесс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35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обеспечен программами, соответствующими образовательным рекомендациям МОиН РФ. Разрабатываются новые, соответствующие запросам социума, и корректируются имеющиеся программ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овышается качественная результативность образовательного процесса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На 2020-2021 учебный год </w:t>
      </w:r>
      <w:r>
        <w:rPr>
          <w:sz w:val="24"/>
          <w:szCs w:val="24"/>
        </w:rPr>
        <w:t>особое внимание следует уделит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зультатам деятельности педагогов, качественному составу педагогического коллектива, а также сложившимся в нѐм традициям и формам методической работы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35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и организации коллективной методической работы важное значение придать тщательному выбору времени и сроков, которые должны быть приемлемы для всех участников и не нарушать составленных графиков и планов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60" w:leader="none"/>
        </w:tabs>
        <w:ind w:left="960" w:hanging="427"/>
        <w:rPr>
          <w:sz w:val="24"/>
          <w:szCs w:val="24"/>
        </w:rPr>
      </w:pPr>
      <w:r>
        <w:rPr>
          <w:sz w:val="24"/>
          <w:szCs w:val="24"/>
        </w:rPr>
        <w:t>Работать над формированием единого методического фонд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32"/>
        <w:ind w:left="0" w:firstLine="533"/>
        <w:rPr>
          <w:sz w:val="24"/>
          <w:szCs w:val="24"/>
        </w:rPr>
      </w:pPr>
      <w:r>
        <w:rPr>
          <w:sz w:val="24"/>
          <w:szCs w:val="24"/>
        </w:rPr>
        <w:t>Рекомендовать педагогам активнее использовать информационно-коммуникационные технологии в образовательном процессе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32"/>
        <w:ind w:left="0" w:firstLine="533"/>
        <w:rPr>
          <w:sz w:val="24"/>
          <w:szCs w:val="24"/>
        </w:rPr>
      </w:pPr>
      <w:r>
        <w:rPr>
          <w:sz w:val="24"/>
          <w:szCs w:val="24"/>
        </w:rPr>
        <w:t>Активизировать работу по обобщению педагогического опыта в интернет-сообществах, печатных изданиях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7"/>
        <w:rPr>
          <w:sz w:val="24"/>
          <w:szCs w:val="24"/>
        </w:rPr>
      </w:pPr>
      <w:r>
        <w:rPr>
          <w:sz w:val="24"/>
          <w:szCs w:val="24"/>
        </w:rPr>
        <w:t>Регулярно обновлять сайт ДД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7"/>
        <w:rPr>
          <w:sz w:val="24"/>
          <w:szCs w:val="24"/>
        </w:rPr>
      </w:pPr>
      <w:r>
        <w:rPr>
          <w:sz w:val="24"/>
          <w:szCs w:val="24"/>
        </w:rPr>
        <w:t>Планировать взаимопосещение занятий педагогов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32"/>
        <w:ind w:left="0" w:firstLine="533"/>
        <w:rPr>
          <w:sz w:val="24"/>
          <w:szCs w:val="24"/>
        </w:rPr>
      </w:pPr>
      <w:r>
        <w:rPr>
          <w:sz w:val="24"/>
          <w:szCs w:val="24"/>
        </w:rPr>
        <w:t>Планировать  работу по прохождению процедуры на получение статуса авторских программ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7"/>
        <w:rPr>
          <w:sz w:val="24"/>
          <w:szCs w:val="24"/>
        </w:rPr>
      </w:pPr>
      <w:r>
        <w:rPr>
          <w:sz w:val="24"/>
          <w:szCs w:val="24"/>
        </w:rPr>
        <w:t>Продолжить формирование педагогического  Портфолио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35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Всю методическую деятельность направить, в первую очередь, на развитие индивидуального и коллективного опыта педагогов, как необходимое условие совершенствования образовательной деятельности всего учреждения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щие выводы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6" w:leader="none"/>
        </w:tabs>
        <w:spacing w:lineRule="auto" w:line="235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Дом детского творчества предоставляет широкий спектр дополнительных образовательных услуг для реализации запросов социума и постоянно ищет пути удовлетворения запросов социум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6" w:leader="none"/>
        </w:tabs>
        <w:spacing w:lineRule="auto" w:line="235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в ДТ обеспечен программными материалами, разработаны программы различного уровня освоения для детей разного возраста, содержание программ соответствует приоритетным идеям дополнительного образования детей, обновляется фонд образовательных программ и расширяется их спектр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00" w:leader="none"/>
        </w:tabs>
        <w:ind w:left="1400" w:hanging="867"/>
        <w:rPr>
          <w:sz w:val="24"/>
          <w:szCs w:val="24"/>
        </w:rPr>
      </w:pPr>
      <w:r>
        <w:rPr>
          <w:sz w:val="24"/>
          <w:szCs w:val="24"/>
        </w:rPr>
        <w:t>Образовательный процесс в ДТ способствует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spacing w:lineRule="auto" w:line="180"/>
        <w:ind w:left="0" w:firstLine="53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реализации прав ребенка на получение дополнительных образовательных услуг и проведению детьми полноценного досуга;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ind w:left="0" w:firstLine="53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расширению возможностей для творческого развития личности ребенка, его одаренности;</w:t>
      </w:r>
    </w:p>
    <w:p>
      <w:pPr>
        <w:pStyle w:val="Normal"/>
        <w:spacing w:lineRule="exact" w:line="29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180"/>
        <w:ind w:left="840" w:hanging="307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социальной защищенности семьи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180"/>
        <w:ind w:left="840" w:hanging="307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формированию знаний и умений детей в различных областях знаний;</w:t>
      </w:r>
    </w:p>
    <w:p>
      <w:pPr>
        <w:pStyle w:val="Normal"/>
        <w:tabs>
          <w:tab w:val="clear" w:pos="708"/>
          <w:tab w:val="left" w:pos="6780" w:leader="none"/>
        </w:tabs>
        <w:ind w:left="54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</w:t>
      </w:r>
      <w:r>
        <w:rPr>
          <w:sz w:val="24"/>
          <w:szCs w:val="24"/>
        </w:rPr>
        <w:t>патриотическому,</w:t>
      </w:r>
      <w:r>
        <w:rPr>
          <w:rFonts w:eastAsia="Wingdings"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нравственному,</w:t>
      </w:r>
      <w:r>
        <w:rPr>
          <w:rFonts w:eastAsia="Wingdings" w:cs="Wingdings" w:ascii="Wingdings" w:hAnsi="Wingdings"/>
          <w:sz w:val="24"/>
          <w:szCs w:val="24"/>
        </w:rPr>
        <w:t></w:t>
      </w:r>
      <w:r>
        <w:rPr>
          <w:sz w:val="24"/>
          <w:szCs w:val="24"/>
        </w:rPr>
        <w:t>экономическому,</w:t>
      </w:r>
      <w:r>
        <w:rPr>
          <w:sz w:val="20"/>
          <w:szCs w:val="20"/>
        </w:rPr>
        <w:tab/>
      </w:r>
      <w:r>
        <w:rPr>
          <w:sz w:val="24"/>
          <w:szCs w:val="24"/>
        </w:rPr>
        <w:t>экологическому  воспитанию подрастающего поко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180"/>
        <w:ind w:left="840" w:hanging="307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формированию здорового образа жизни и укреплению здоровья детей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2" w:leader="none"/>
        </w:tabs>
        <w:spacing w:lineRule="auto" w:line="184"/>
        <w:ind w:left="0" w:firstLine="53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социальной адаптации детей, в т.ч. детей группы педагогической поддержки и детей с ограниченными возможностями здоровья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180"/>
        <w:ind w:left="840" w:hanging="307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профессиональному самоопределению молодежи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180"/>
        <w:ind w:left="840" w:hanging="307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эффективной профилактике асоциального поведения детей;</w:t>
      </w:r>
    </w:p>
    <w:p>
      <w:pPr>
        <w:pStyle w:val="Normal"/>
        <w:tabs>
          <w:tab w:val="clear" w:pos="708"/>
          <w:tab w:val="left" w:pos="1416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Многолетний опыт взаимодействия ДТ с учреждениями культуры, спорта, социальной защиты населения, СМИ, общественными организациями и движениями и т.д. помогает сделать образовательный процесс более многогранным, а также говорит о востребованности Дома  творчества и его роли в воспитании молодого поколения 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6" w:leader="none"/>
        </w:tabs>
        <w:spacing w:lineRule="auto" w:line="232"/>
        <w:ind w:left="0" w:firstLine="533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педагогического коллектива ДТ характеризуется положительной динамикой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4"/>
        <w:ind w:firstLine="540"/>
        <w:rPr/>
      </w:pPr>
      <w:r>
        <w:rPr>
          <w:rFonts w:eastAsia="Wingdings" w:cs="Wingdings" w:ascii="Wingdings" w:hAnsi="Wingdings"/>
          <w:sz w:val="24"/>
          <w:szCs w:val="24"/>
          <w:vertAlign w:val="superscript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ет число воспитанников и объединений ДДТ, ставших лауреатами и дипломантами конкурсов, фестивалей, выставок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540" w:hanging="0"/>
        <w:rPr/>
      </w:pPr>
      <w:r>
        <w:rPr>
          <w:rFonts w:eastAsia="Wingdings" w:cs="Wingdings" w:ascii="Wingdings" w:hAnsi="Wingdings"/>
          <w:sz w:val="24"/>
          <w:szCs w:val="24"/>
          <w:vertAlign w:val="superscript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ается качество образовательных услуг;</w:t>
      </w:r>
    </w:p>
    <w:p>
      <w:pPr>
        <w:pStyle w:val="Normal"/>
        <w:spacing w:lineRule="auto" w:line="182"/>
        <w:ind w:left="540" w:right="440" w:hanging="0"/>
        <w:rPr/>
      </w:pPr>
      <w:r>
        <w:rPr>
          <w:rFonts w:eastAsia="Wingdings" w:cs="Wingdings" w:ascii="Wingdings" w:hAnsi="Wingdings"/>
          <w:sz w:val="24"/>
          <w:szCs w:val="24"/>
          <w:vertAlign w:val="superscript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ет престиж учреждения в области воспитания и дополнительного образования; </w:t>
      </w:r>
      <w:r>
        <w:rPr>
          <w:rFonts w:eastAsia="Wingdings" w:cs="Wingdings" w:ascii="Wingdings" w:hAnsi="Wingdings"/>
          <w:sz w:val="24"/>
          <w:szCs w:val="24"/>
          <w:vertAlign w:val="superscript"/>
        </w:rPr>
        <w:t></w:t>
      </w:r>
      <w:r>
        <w:rPr>
          <w:sz w:val="24"/>
          <w:szCs w:val="24"/>
        </w:rPr>
        <w:t xml:space="preserve"> разрабатываются и реализуются инновационные проекты и программы; </w:t>
      </w:r>
      <w:r>
        <w:rPr>
          <w:rFonts w:eastAsia="Wingdings" w:cs="Wingdings" w:ascii="Wingdings" w:hAnsi="Wingdings"/>
          <w:sz w:val="24"/>
          <w:szCs w:val="24"/>
          <w:vertAlign w:val="superscript"/>
        </w:rPr>
        <w:t></w:t>
      </w:r>
      <w:r>
        <w:rPr>
          <w:sz w:val="24"/>
          <w:szCs w:val="24"/>
        </w:rPr>
        <w:t xml:space="preserve"> укрепляется материально-техническое обеспечение образовательного процесса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Высок уровень профессионализма педагогических кадров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35"/>
        <w:ind w:left="5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28" w:leader="none"/>
        </w:tabs>
        <w:spacing w:lineRule="auto" w:line="232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Система руководства и управления ДТ обеспечивает достижение поставленных целей. Реально получаемые образовательные результаты соответствуют прогнозируемым.</w:t>
      </w:r>
    </w:p>
    <w:p>
      <w:pPr>
        <w:pStyle w:val="Style19"/>
        <w:tabs>
          <w:tab w:val="clear" w:pos="708"/>
          <w:tab w:val="left" w:pos="928" w:leader="none"/>
        </w:tabs>
        <w:spacing w:lineRule="auto" w:line="232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нализ нормативно-правового обеспеч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7" w:hanging="0"/>
        <w:rPr>
          <w:sz w:val="20"/>
          <w:szCs w:val="20"/>
        </w:rPr>
      </w:pPr>
      <w:r>
        <w:rPr>
          <w:sz w:val="24"/>
          <w:szCs w:val="24"/>
        </w:rPr>
        <w:t>В настоящее время нормативная база ДТ состоит из следующих документов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става МБУДО ДТ (2014 год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ицензии на право ведения образовательной деятельности бессрочно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spacing w:lineRule="auto" w:line="237"/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я об организации образовательного процесса в МБУ ДО Д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spacing w:lineRule="auto" w:line="237"/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разовательных программ объединений ДДТ (34)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я о педагогическом совет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spacing w:lineRule="auto" w:line="237"/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я о Совете Учрежд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spacing w:lineRule="auto" w:line="237"/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я об административном совете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я о методической служб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spacing w:lineRule="auto" w:line="237"/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й о детских объединениях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spacing w:lineRule="auto" w:line="223"/>
        <w:ind w:left="7" w:firstLine="35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я об организации индивидуального сопровождения в образовательном процессе обучающихся групп педагогической поддержки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 внутреннего распорядка для работников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 поведения для воспитанник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spacing w:lineRule="auto" w:line="237"/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акета должностных инструкций работников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spacing w:lineRule="auto" w:line="225"/>
        <w:ind w:left="7" w:firstLine="35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я о дополнительных платных образовательных услугах Положения о материальном поощрении и материальной помощи сотрудникам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я об использовании внебюджетных средст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spacing w:lineRule="auto" w:line="237"/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я о службе охраны труда в ДД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spacing w:lineRule="auto" w:line="237"/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эффективный контракт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акета инструкций по технике безопасности и охране труда, противопожарной защит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7" w:leader="none"/>
        </w:tabs>
        <w:spacing w:lineRule="auto" w:line="237"/>
        <w:ind w:left="547" w:hanging="1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я о промежуточной и итоговой аттестации воспитанников ДД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37"/>
        <w:ind w:left="547" w:hanging="5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 о родительском комитете объеди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37"/>
        <w:ind w:left="547" w:hanging="5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акет документов по пожарной безопасности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ind w:left="547" w:hanging="5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акет документов по гражданской обороне и чрезвычайным ситуац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37"/>
        <w:ind w:left="547" w:hanging="5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акет документов по платным дополнительным образовательным услугам. И др.</w:t>
      </w:r>
    </w:p>
    <w:p>
      <w:pPr>
        <w:pStyle w:val="Normal"/>
        <w:spacing w:lineRule="exact" w:line="27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Вывод: </w:t>
      </w:r>
      <w:r>
        <w:rPr>
          <w:sz w:val="24"/>
          <w:szCs w:val="24"/>
        </w:rPr>
        <w:t>нормативная база ДДТ соответствует современным требова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Arial"/>
      <w:sz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eastAsia="Calibri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6:00Z</dcterms:created>
  <dc:creator>елена</dc:creator>
  <dc:description/>
  <dc:language>en-US</dc:language>
  <cp:lastModifiedBy>елена</cp:lastModifiedBy>
  <cp:lastPrinted>2022-05-11T14:10:00Z</cp:lastPrinted>
  <dcterms:modified xsi:type="dcterms:W3CDTF">2022-05-11T07:18:00Z</dcterms:modified>
  <cp:revision>2</cp:revision>
  <dc:subject/>
  <dc:title/>
</cp:coreProperties>
</file>